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el-GR"/>
        </w:rPr>
        <w:t xml:space="preserve"> </w:t>
      </w:r>
      <w:r>
        <w:rPr>
          <w:b/>
          <w:lang w:val="el-GR"/>
        </w:rPr>
        <w:t>''ΑΜΥΝΤΙΚΗ'' ΝΟΜΟΛΟΓΙΑ ΤΟΥ ΣΥΜΒΟΥΛΙΟΥ ΤΗΣ ΕΠΙΚΡΑΤΕΙΑΣ ΟΤΑΝ Ο ΝΟΜΟΘΕΤΗΣ ΕΠΙΧΕΙΡΕΙ ΝΑ ΑΠΟΚΛΕΙΣΕΙ ΤΟΝ ΕΛΕΓΧΟ ΤΟΥ ΕΠΙ ΔΙΟΙΚΗΤΙΚΩΝ ΠΡΑΞΕΩΝ ΚΥΡΩΝΟΝΤΑΣ ΤΙΣ ΜΕ ΤΥΠΙΚΟ ΝΟΜΟ ΕΤΣΙ ΩΣΤΕ ΝΑ ΕΙΝΑΙ ΑΠΡΟΣΒΛΗΤΕΣ ΔΙΚΑΣΤΙΚΩΣ</w:t>
      </w:r>
    </w:p>
    <w:p>
      <w:pPr>
        <w:pStyle w:val="Normal"/>
        <w:jc w:val="both"/>
        <w:rPr>
          <w:b/>
          <w:b/>
          <w:lang w:val="el-GR"/>
        </w:rPr>
      </w:pPr>
      <w:r>
        <w:rPr>
          <w:b/>
          <w:lang w:val="el-GR"/>
        </w:rPr>
      </w:r>
    </w:p>
    <w:p>
      <w:pPr>
        <w:pStyle w:val="Normal"/>
        <w:jc w:val="both"/>
        <w:rPr>
          <w:highlight w:val="yellow"/>
          <w:u w:val="single"/>
          <w:lang w:val="el-GR"/>
        </w:rPr>
      </w:pPr>
      <w:r>
        <w:rPr>
          <w:highlight w:val="yellow"/>
          <w:u w:val="single"/>
          <w:lang w:val="el-GR"/>
        </w:rPr>
        <w:t xml:space="preserve">Η ΠΡΩΤΗ ΕΝΟΤΗΤΑ ΑΦΟΡΑ ΚΥΡΩΣΗ </w:t>
      </w:r>
      <w:r>
        <w:rPr>
          <w:highlight w:val="yellow"/>
          <w:u w:val="single"/>
          <w:lang w:val="en-US"/>
        </w:rPr>
        <w:t>AME</w:t>
      </w:r>
      <w:r>
        <w:rPr>
          <w:highlight w:val="yellow"/>
          <w:u w:val="single"/>
          <w:lang w:val="el-GR"/>
        </w:rPr>
        <w:t>ΣΗ ΚΥΡΙΩΣ ΔΕ  ΕΜΜΕΣΗ ΤΗΣ ΠΡΟΣΒΑΛΛΟΜΕΝΗΣ ΠΡΑΞΕΩΣ. Αυτονόητο τώρα πια όχι όμως πάντα αυτονόητη.</w:t>
      </w:r>
    </w:p>
    <w:p>
      <w:pPr>
        <w:pStyle w:val="Normal"/>
        <w:jc w:val="both"/>
        <w:rPr>
          <w:lang w:val="el-GR"/>
        </w:rPr>
      </w:pPr>
      <w:r>
        <w:rPr>
          <w:lang w:val="el-GR"/>
        </w:rPr>
        <w:t>Η πρώτη απόφαση που μπόρεσα να εντοπίσω είναι η ΣτΕ</w:t>
      </w:r>
      <w:r>
        <w:rPr>
          <w:highlight w:val="cyan"/>
          <w:lang w:val="el-GR"/>
        </w:rPr>
        <w:t xml:space="preserve"> 186/1945</w:t>
      </w:r>
      <w:r>
        <w:rPr/>
        <w:t> </w:t>
      </w:r>
      <w:r>
        <w:rPr>
          <w:lang w:val="el-GR"/>
        </w:rPr>
        <w:t>. Με την σχετική αίτηση αιτήσεως είχε προσβληθεί διάταγμα παραλείψεως προαγωγής αξ/κου του Ναυτικού στον βαθμό του Υποναυάρχου. Το Συμβούλιο Κρίσεως είχε συντεθεί όχι με βάση την πάγια σύνθεση που προέβλεπε ο διέπων τις περιπτώσεις αυτές νόμος του 1937 αλλά με σύνθεση διαφορετική που προέβλεπε νόμος του 1944 από την κυβέρνηση του Καϊρου, δεδομένου ότι η Ελλάδα ήταν υπό γερμανική κατοχή. Ο νόμος αυτός όμως τέθηκε στην Ελλάδα σε ισχύ με συντακτική πράξη που εκδόθηκε μετά την συνεδρίαση του Συμβουλίου Κρίσεως και είχε αναδρομική ισχύ καταλαμβάνοντας όλες τις κρίσεις που είχαν γίνει μέχρι τότε. Το ΣτΕ έκρινε τα ακόλουθα «</w:t>
      </w:r>
      <w:r>
        <w:rPr>
          <w:highlight w:val="green"/>
          <w:lang w:val="el-GR"/>
        </w:rPr>
        <w:t>νόμος καταργών ή περιορίζων το ένδικον μέσον της αιτήσεως ακυρώσεως ή την αρμοδιότητα του Συμβουλίου της Επικρατείας, όπως επιληφθή της εκδικάσεως τοιούτων αιτήσεων ακυρώσεων, θα ήτο προφανώς ανίσχυρος, ως αντικείμενος εις την ρηθείσαν συνταγματικήν διάταξιν</w:t>
      </w:r>
      <w:r>
        <w:rPr>
          <w:lang w:val="el-GR"/>
        </w:rPr>
        <w:t>. Το αυτό κατά λογικήν νομικήν ακολουθίαν δέον να γίνη δεκτόν, και όταν δι' άλλου τρόπου επιδιώκεται ή επέρχεται εμμέσως το αυτό αποτέλεσμα, της ματαιώσεως του ενδίκου μέσου της αιτήσεως ακυρώσεως και της αρμοδιότητος του Συμβουλίου της Επικρατείας, οίον δια της εκ των υστέρων αναδρομικής επικυρώσεως διοικητικών πράξεων, εκδοθεισών καθ' υπέρβασιν εξουσίας ή κατά παράβασιν νόμου. Διότι η αναδρομική επικύρωσις τοιούτων παρανόμων διοικητικών πράξεων, κατ' ουσίαν ουδέν άλλο είναι ή κατάργησις και ματαίωσις τούτου συνταγματικώς κατωχυρωμένου δικαιώματος του διοικουμένου, όπως προσφύγη εις το Συμβούλιον της Επικρατείας και αιτήση την ακύρωσιν των πράξεων τούτων, και της αρμοδιότητος του Συμβουλίου όπως κρίνη, επί τη αιτήσει ταύτη, περί του κύρους της προσβληθείσης διοικητικής πράξεως». Μάλιστα προσέθεσε και την εξής χαρακτηριστική φράση  σαν μια μορφή αυτοκριτικής παλαιότερης στάσεως του Δικαστηρίου « Είναι αληθές ότι μέχρι τούδε, είτε διότι το ζήτημα δεν προεβάλλετο ευθέως, είτε διότι δεν εξητάσθη μετά πλείονος επιστασίας, επανειλημμένως ενεκρίθη η αναδρομική εφαρμογή διατάξεων νόμων, άγουσα εις ματαίωσιν του ενδίκου μέσου της αιτήσεως ακυρώσεως» . Με βάση την κρίση αυτή έκρινε ότι η συντακτική πράξη η οποία δεν είχε μείζονα τυπική ισχύ από τις διατάξεις του Συντάγματος που κατοχυρώνουν τον δικαστικό έλεγχο των διοικητικών πράξεων μέσω του ενδίκου μέσου της αιτήσεως ακυρώσεως παρά το ότι προσδόθηκε σε αυτή αναδρομικός χαρακτήρας, δεν μπορούσε να καταλάβει την υπό κρίση ενώπιόν του υπόθεση με συνέπεια να εφαρμοσθεί ο παγίως ισχύων νόμος σύμφωνα όμως με τον οποίο το Συμβούλιο Κρίσεως είχε μη νόμιμη σύνθεση. Έτσι ακύρωσε την ενώπιόν του προσβληθείσα διοικητική πράξη.</w:t>
      </w:r>
    </w:p>
    <w:p>
      <w:pPr>
        <w:pStyle w:val="Normal"/>
        <w:jc w:val="both"/>
        <w:rPr>
          <w:lang w:val="el-GR" w:eastAsia="en-US"/>
        </w:rPr>
      </w:pPr>
      <w:r>
        <w:rPr>
          <w:lang w:val="el-GR"/>
        </w:rPr>
        <w:t xml:space="preserve">Παρόμοιο σκεπτικό σε παρεμφερείς περιπτώσεις  έχουν ( σας αναφέρω  αποφάσεις εντελώς δειγματοληπτικά υπάρχουν εννοείται πολλές περιςσότερες) η  ΣτΕ 2155/1947 </w:t>
      </w:r>
      <w:hyperlink r:id="rId2">
        <w:r>
          <w:rPr>
            <w:rStyle w:val="InternetLink"/>
            <w:b/>
            <w:bCs/>
            <w:color w:val="000000"/>
            <w:u w:val="none"/>
            <w:lang w:val="el-GR"/>
          </w:rPr>
          <w:t>737</w:t>
        </w:r>
      </w:hyperlink>
      <w:r>
        <w:rPr>
          <w:color w:val="000000"/>
          <w:lang w:val="el-GR"/>
        </w:rPr>
        <w:t>,</w:t>
      </w:r>
      <w:r>
        <w:rPr>
          <w:color w:val="000000"/>
        </w:rPr>
        <w:t> </w:t>
      </w:r>
      <w:hyperlink r:id="rId3">
        <w:r>
          <w:rPr>
            <w:rStyle w:val="InternetLink"/>
            <w:bCs/>
            <w:color w:val="000000"/>
            <w:u w:val="none"/>
            <w:lang w:val="el-GR"/>
          </w:rPr>
          <w:t>758</w:t>
        </w:r>
      </w:hyperlink>
      <w:r>
        <w:rPr>
          <w:color w:val="000000"/>
          <w:lang w:val="el-GR"/>
        </w:rPr>
        <w:t>,</w:t>
      </w:r>
      <w:r>
        <w:rPr>
          <w:color w:val="000000"/>
        </w:rPr>
        <w:t> </w:t>
      </w:r>
      <w:hyperlink r:id="rId4">
        <w:r>
          <w:rPr>
            <w:rStyle w:val="InternetLink"/>
            <w:bCs/>
            <w:color w:val="000000"/>
            <w:u w:val="none"/>
            <w:lang w:val="el-GR"/>
          </w:rPr>
          <w:t>783</w:t>
        </w:r>
      </w:hyperlink>
      <w:r>
        <w:rPr>
          <w:color w:val="000000"/>
          <w:lang w:val="el-GR"/>
        </w:rPr>
        <w:t>,</w:t>
      </w:r>
      <w:r>
        <w:rPr>
          <w:color w:val="000000"/>
        </w:rPr>
        <w:t> </w:t>
      </w:r>
      <w:hyperlink r:id="rId5">
        <w:r>
          <w:rPr>
            <w:rStyle w:val="InternetLink"/>
            <w:bCs/>
            <w:color w:val="000000"/>
            <w:u w:val="none"/>
            <w:lang w:val="el-GR"/>
          </w:rPr>
          <w:t>1670/1954</w:t>
        </w:r>
      </w:hyperlink>
      <w:r>
        <w:rPr>
          <w:color w:val="000000"/>
          <w:lang w:val="el-GR"/>
        </w:rPr>
        <w:t>,</w:t>
      </w:r>
      <w:r>
        <w:rPr>
          <w:color w:val="000000"/>
        </w:rPr>
        <w:t> </w:t>
      </w:r>
      <w:hyperlink r:id="rId6">
        <w:r>
          <w:rPr>
            <w:rStyle w:val="InternetLink"/>
            <w:bCs/>
            <w:color w:val="000000"/>
            <w:u w:val="none"/>
            <w:lang w:val="el-GR"/>
          </w:rPr>
          <w:t>991</w:t>
        </w:r>
      </w:hyperlink>
      <w:r>
        <w:rPr>
          <w:color w:val="000000"/>
          <w:lang w:val="el-GR"/>
        </w:rPr>
        <w:t>,</w:t>
      </w:r>
      <w:r>
        <w:rPr>
          <w:color w:val="000000"/>
        </w:rPr>
        <w:t> </w:t>
      </w:r>
      <w:hyperlink r:id="rId7">
        <w:r>
          <w:rPr>
            <w:rStyle w:val="InternetLink"/>
            <w:bCs/>
            <w:color w:val="000000"/>
            <w:u w:val="none"/>
            <w:lang w:val="el-GR"/>
          </w:rPr>
          <w:t>1021</w:t>
        </w:r>
      </w:hyperlink>
      <w:r>
        <w:rPr>
          <w:color w:val="000000"/>
          <w:lang w:val="el-GR"/>
        </w:rPr>
        <w:t>,</w:t>
      </w:r>
      <w:r>
        <w:rPr>
          <w:color w:val="000000"/>
        </w:rPr>
        <w:t> </w:t>
      </w:r>
      <w:hyperlink r:id="rId8">
        <w:r>
          <w:rPr>
            <w:rStyle w:val="InternetLink"/>
            <w:bCs/>
            <w:color w:val="000000"/>
            <w:u w:val="none"/>
            <w:lang w:val="el-GR"/>
          </w:rPr>
          <w:t>1349/1955</w:t>
        </w:r>
      </w:hyperlink>
      <w:r>
        <w:rPr>
          <w:color w:val="000000"/>
          <w:lang w:val="el-GR"/>
        </w:rPr>
        <w:t>,</w:t>
      </w:r>
      <w:r>
        <w:rPr>
          <w:color w:val="000000"/>
        </w:rPr>
        <w:t> </w:t>
      </w:r>
      <w:hyperlink r:id="rId9">
        <w:r>
          <w:rPr>
            <w:rStyle w:val="InternetLink"/>
            <w:bCs/>
            <w:color w:val="000000"/>
            <w:u w:val="none"/>
            <w:lang w:val="el-GR"/>
          </w:rPr>
          <w:t>212</w:t>
        </w:r>
      </w:hyperlink>
      <w:r>
        <w:rPr>
          <w:color w:val="000000"/>
          <w:lang w:val="el-GR"/>
        </w:rPr>
        <w:t>,</w:t>
      </w:r>
      <w:r>
        <w:rPr>
          <w:color w:val="000000"/>
        </w:rPr>
        <w:t> </w:t>
      </w:r>
      <w:hyperlink r:id="rId10">
        <w:r>
          <w:rPr>
            <w:rStyle w:val="InternetLink"/>
            <w:bCs/>
            <w:color w:val="000000"/>
            <w:u w:val="none"/>
            <w:lang w:val="el-GR"/>
          </w:rPr>
          <w:t>465</w:t>
        </w:r>
      </w:hyperlink>
      <w:r>
        <w:rPr>
          <w:color w:val="000000"/>
          <w:lang w:val="el-GR"/>
        </w:rPr>
        <w:t>,</w:t>
      </w:r>
      <w:r>
        <w:rPr>
          <w:color w:val="000000"/>
        </w:rPr>
        <w:t> </w:t>
      </w:r>
      <w:hyperlink r:id="rId11">
        <w:r>
          <w:rPr>
            <w:rStyle w:val="InternetLink"/>
            <w:bCs/>
            <w:color w:val="000000"/>
            <w:u w:val="none"/>
            <w:lang w:val="el-GR"/>
          </w:rPr>
          <w:t>685</w:t>
        </w:r>
      </w:hyperlink>
      <w:r>
        <w:rPr>
          <w:color w:val="000000"/>
          <w:lang w:val="el-GR"/>
        </w:rPr>
        <w:t>,</w:t>
      </w:r>
      <w:r>
        <w:rPr>
          <w:color w:val="000000"/>
        </w:rPr>
        <w:t> </w:t>
      </w:r>
      <w:hyperlink r:id="rId12">
        <w:r>
          <w:rPr>
            <w:rStyle w:val="InternetLink"/>
            <w:bCs/>
            <w:color w:val="000000"/>
            <w:u w:val="none"/>
            <w:lang w:val="el-GR"/>
          </w:rPr>
          <w:t>1576/1956</w:t>
        </w:r>
      </w:hyperlink>
      <w:r>
        <w:rPr>
          <w:color w:val="000000"/>
          <w:lang w:val="el-GR"/>
        </w:rPr>
        <w:t>,</w:t>
      </w:r>
      <w:r>
        <w:rPr>
          <w:color w:val="000000"/>
        </w:rPr>
        <w:t> </w:t>
      </w:r>
      <w:hyperlink r:id="rId13">
        <w:r>
          <w:rPr>
            <w:rStyle w:val="InternetLink"/>
            <w:bCs/>
            <w:color w:val="000000"/>
            <w:u w:val="none"/>
            <w:lang w:val="el-GR"/>
          </w:rPr>
          <w:t>2065/1958</w:t>
        </w:r>
      </w:hyperlink>
      <w:r>
        <w:rPr>
          <w:color w:val="000000"/>
          <w:lang w:val="el-GR" w:eastAsia="en-US"/>
        </w:rPr>
        <w:t xml:space="preserve"> 2622/1969</w:t>
      </w:r>
      <w:r>
        <w:rPr>
          <w:color w:val="000000"/>
          <w:lang w:eastAsia="en-US"/>
        </w:rPr>
        <w:t> </w:t>
      </w:r>
      <w:r>
        <w:rPr>
          <w:lang w:val="el-GR" w:eastAsia="en-US"/>
        </w:rPr>
        <w:t xml:space="preserve">1292/1970 </w:t>
      </w:r>
    </w:p>
    <w:p>
      <w:pPr>
        <w:pStyle w:val="Normal"/>
        <w:jc w:val="both"/>
        <w:rPr>
          <w:lang w:val="el-GR" w:eastAsia="en-US"/>
        </w:rPr>
      </w:pPr>
      <w:r>
        <w:rPr>
          <w:lang w:val="el-GR" w:eastAsia="en-US"/>
        </w:rPr>
        <w:t xml:space="preserve">Με την 731/1989 κρίθηκε ότι </w:t>
      </w:r>
    </w:p>
    <w:tbl>
      <w:tblPr>
        <w:tblW w:w="11637" w:type="dxa"/>
        <w:jc w:val="left"/>
        <w:tblInd w:w="-120" w:type="dxa"/>
        <w:tblLayout w:type="fixed"/>
        <w:tblCellMar>
          <w:top w:w="120" w:type="dxa"/>
          <w:left w:w="120" w:type="dxa"/>
          <w:bottom w:w="120" w:type="dxa"/>
          <w:right w:w="120" w:type="dxa"/>
        </w:tblCellMar>
      </w:tblPr>
      <w:tblGrid>
        <w:gridCol w:w="11637"/>
      </w:tblGrid>
      <w:tr>
        <w:trPr/>
        <w:tc>
          <w:tcPr>
            <w:tcW w:w="11637" w:type="dxa"/>
            <w:tcBorders/>
            <w:shd w:fill="E7E7D7" w:val="clear"/>
          </w:tcPr>
          <w:p>
            <w:pPr>
              <w:pStyle w:val="Normal"/>
              <w:jc w:val="both"/>
              <w:rPr>
                <w:lang w:val="el-GR" w:eastAsia="en-US"/>
              </w:rPr>
            </w:pPr>
            <w:r>
              <w:rPr>
                <w:lang w:val="el-GR" w:eastAsia="en-US"/>
              </w:rPr>
              <w:t xml:space="preserve">διαταξη νόμου εάν έχει την έννοιαν της νομοθετικής κυρώσεως ατομικών πράξεων </w:t>
            </w:r>
          </w:p>
          <w:p>
            <w:pPr>
              <w:pStyle w:val="Normal"/>
              <w:jc w:val="both"/>
              <w:rPr>
                <w:lang w:val="el-GR" w:eastAsia="en-US"/>
              </w:rPr>
            </w:pPr>
            <w:r>
              <w:rPr>
                <w:lang w:val="el-GR" w:eastAsia="en-US"/>
              </w:rPr>
              <w:t xml:space="preserve">(ήτοι των οικοδ. αδειών που εξεδόθησαν μέχρι και την 18.1.88, επί τη βάσει των αντισυνταγματικών </w:t>
            </w:r>
          </w:p>
          <w:p>
            <w:pPr>
              <w:pStyle w:val="Normal"/>
              <w:jc w:val="both"/>
              <w:rPr>
                <w:lang w:val="el-GR" w:eastAsia="en-US"/>
              </w:rPr>
            </w:pPr>
            <w:r>
              <w:rPr>
                <w:lang w:val="el-GR" w:eastAsia="en-US"/>
              </w:rPr>
              <w:t xml:space="preserve">διατάξεων του άρθρ. 9 § 3 Ν. 1577/85) και της εντεύθεν καταργήσεως των εκκρεμών, κατά τον χρόνο </w:t>
            </w:r>
          </w:p>
          <w:p>
            <w:pPr>
              <w:pStyle w:val="Normal"/>
              <w:jc w:val="both"/>
              <w:rPr>
                <w:lang w:val="el-GR" w:eastAsia="en-US"/>
              </w:rPr>
            </w:pPr>
            <w:r>
              <w:rPr>
                <w:lang w:val="el-GR" w:eastAsia="en-US"/>
              </w:rPr>
              <w:t>ενάρξεώς ης ισχύος της (17.5.88, ητοί την ημέρα δημοσιεύσεως του Ν. 1772/88), ενώπιον του Σ.τ.Ε.</w:t>
            </w:r>
          </w:p>
          <w:p>
            <w:pPr>
              <w:pStyle w:val="Normal"/>
              <w:jc w:val="both"/>
              <w:rPr>
                <w:lang w:val="el-GR" w:eastAsia="en-US"/>
              </w:rPr>
            </w:pPr>
            <w:r>
              <w:rPr>
                <w:rFonts w:eastAsia="Times New Roman"/>
                <w:lang w:val="el-GR" w:eastAsia="en-US"/>
              </w:rPr>
              <w:t xml:space="preserve"> </w:t>
            </w:r>
            <w:r>
              <w:rPr>
                <w:lang w:val="el-GR" w:eastAsia="en-US"/>
              </w:rPr>
              <w:t xml:space="preserve">αιτ. ακυρώσεως κατ' αυτών, είναι, εκ του λόγου τούτου, αντισυνταγματική, ως αντιβαίνουσα </w:t>
            </w:r>
          </w:p>
          <w:p>
            <w:pPr>
              <w:pStyle w:val="Normal"/>
              <w:jc w:val="both"/>
              <w:rPr>
                <w:lang w:val="el-GR" w:eastAsia="en-US"/>
              </w:rPr>
            </w:pPr>
            <w:r>
              <w:rPr>
                <w:lang w:val="el-GR" w:eastAsia="en-US"/>
              </w:rPr>
              <w:t xml:space="preserve">στην αρχή της διακρίσεως των εξουσιών (άρθρ. 26 Συντ.) και στο άρθρ. 95 Συντ. που κατοχυρώνει </w:t>
            </w:r>
          </w:p>
          <w:p>
            <w:pPr>
              <w:pStyle w:val="Normal"/>
              <w:jc w:val="both"/>
              <w:rPr>
                <w:lang w:val="el-GR" w:eastAsia="en-US"/>
              </w:rPr>
            </w:pPr>
            <w:r>
              <w:rPr>
                <w:lang w:val="el-GR" w:eastAsia="en-US"/>
              </w:rPr>
              <w:t>το ένδικο μέσον της αιτ. ακυρώσεως</w:t>
            </w:r>
          </w:p>
          <w:p>
            <w:pPr>
              <w:pStyle w:val="Normal"/>
              <w:jc w:val="both"/>
              <w:rPr>
                <w:lang w:val="el-GR" w:eastAsia="en-US"/>
              </w:rPr>
            </w:pPr>
            <w:r>
              <w:rPr>
                <w:lang w:val="el-GR" w:eastAsia="en-US"/>
              </w:rPr>
            </w:r>
          </w:p>
        </w:tc>
      </w:tr>
      <w:tr>
        <w:trPr/>
        <w:tc>
          <w:tcPr>
            <w:tcW w:w="11637" w:type="dxa"/>
            <w:tcBorders/>
            <w:shd w:fill="F9F9F9" w:val="clear"/>
          </w:tcPr>
          <w:p>
            <w:pPr>
              <w:pStyle w:val="Normal"/>
              <w:jc w:val="both"/>
              <w:rPr>
                <w:lang w:val="el-GR" w:eastAsia="en-US"/>
              </w:rPr>
            </w:pPr>
            <w:r>
              <w:rPr>
                <w:lang w:val="el-GR" w:eastAsia="en-US"/>
              </w:rPr>
              <w:t xml:space="preserve">και ως εκ τούτου δεν επηρεάζει δίκη κατά οικοδ. αδείας, εκδοθείσης, βάσει του άρθρ. 9 § 3 ΓΟΚ/85, </w:t>
            </w:r>
          </w:p>
          <w:p>
            <w:pPr>
              <w:pStyle w:val="Normal"/>
              <w:jc w:val="both"/>
              <w:rPr>
                <w:lang w:val="el-GR" w:eastAsia="en-US"/>
              </w:rPr>
            </w:pPr>
            <w:r>
              <w:rPr>
                <w:lang w:val="el-GR" w:eastAsia="en-US"/>
              </w:rPr>
              <w:t>την 20.11.87</w:t>
            </w:r>
          </w:p>
        </w:tc>
      </w:tr>
    </w:tbl>
    <w:p>
      <w:pPr>
        <w:pStyle w:val="Normal"/>
        <w:jc w:val="both"/>
        <w:rPr>
          <w:lang w:val="el-GR" w:eastAsia="en-US"/>
        </w:rPr>
      </w:pPr>
      <w:r>
        <w:rPr>
          <w:lang w:val="el-GR" w:eastAsia="en-US"/>
        </w:rPr>
        <w:t>Όμοιες ακόμη οι ΣτΕ 1647/1989, 3806/1989 και  1551/1992, 3197/1996</w:t>
      </w:r>
    </w:p>
    <w:p>
      <w:pPr>
        <w:pStyle w:val="Normal"/>
        <w:jc w:val="both"/>
        <w:rPr>
          <w:lang w:val="el-GR" w:eastAsia="en-US"/>
        </w:rPr>
      </w:pPr>
      <w:r>
        <w:rPr>
          <w:lang w:val="el-GR" w:eastAsia="en-US"/>
        </w:rPr>
      </w:r>
    </w:p>
    <w:p>
      <w:pPr>
        <w:pStyle w:val="Normal"/>
        <w:jc w:val="both"/>
        <w:rPr>
          <w:lang w:val="el-GR" w:eastAsia="en-US"/>
        </w:rPr>
      </w:pPr>
      <w:r>
        <w:rPr>
          <w:lang w:val="el-GR" w:eastAsia="en-US"/>
        </w:rPr>
        <w:t>ΣτΕ 3189/2006</w:t>
      </w:r>
      <w:r>
        <w:rPr>
          <w:lang w:eastAsia="en-US"/>
        </w:rPr>
        <w:t> </w:t>
      </w:r>
      <w:r>
        <w:rPr>
          <w:highlight w:val="green"/>
          <w:lang w:val="el-GR" w:eastAsia="en-US"/>
        </w:rPr>
        <w:t>εδώ επρόκειτο για κύρωση με νόμο όχι ατομικής διοικητικής πράξεως, αλλά κανονιστικής (είμαι βέβαιος ότι γνωρίζετε την διάκριση). Κρίσιμη είναι η σκέψη 6</w:t>
      </w:r>
      <w:r>
        <w:rPr>
          <w:lang w:val="el-GR" w:eastAsia="en-US"/>
        </w:rPr>
        <w:br/>
      </w:r>
      <w:r>
        <w:rPr>
          <w:highlight w:val="green"/>
          <w:lang w:val="el-GR" w:eastAsia="en-US"/>
        </w:rPr>
        <w:t xml:space="preserve"> Επειδή, από τα άρθρα 42 παρ. 1 και 35 παρ. 1 του Συντάγματος προκύπτει η βασική αρχή, ότι για την τελείωση των τυπικών νόμων, και των προεδρικών διαταγμάτων, αλλά και των λοιπών κανονιστικού χαρακτήρα διοικητικών πράξεων, απαιτείται η δημοσίευσή τους, ως συστατικό στοιχείο του κύρους τους. Με τη δημοσίευση αυτή η θεσπιζόμενη ρύθμιση καθίσταται προσιτή στους πολίτες και δημιουργείται τεκμήριο γνώσης της. Περαιτέρω, σε αρμονία με τη συνταγματική αυτή επιταγή, προβλέπεται με τα άρθρα 1 και 2 του ν. 301/1976 (φ. 91) ότι οι κανονιστικού χαρακτήρα πράξεις των Υπουργών ή Υφυπουργών και οποιουδήποτε άλλου οργάνου της Διοίκησης δημοσιεύονται στην Εφημερίδα της Κυβερνήσεως, εκτός αν με ειδική διάταξη νόμου προβλέπεται δημόσια γνωστοποίηση με άλλο πρόσφορο μέσο (ΣΕ</w:t>
      </w:r>
      <w:r>
        <w:rPr>
          <w:highlight w:val="green"/>
          <w:lang w:eastAsia="en-US"/>
        </w:rPr>
        <w:t> </w:t>
      </w:r>
      <w:hyperlink r:id="rId14">
        <w:r>
          <w:rPr>
            <w:rStyle w:val="InternetLink"/>
            <w:b/>
            <w:bCs/>
            <w:highlight w:val="green"/>
            <w:lang w:val="el-GR" w:eastAsia="en-US"/>
          </w:rPr>
          <w:t>4109/1999</w:t>
        </w:r>
      </w:hyperlink>
      <w:r>
        <w:rPr>
          <w:highlight w:val="green"/>
          <w:lang w:eastAsia="en-US"/>
        </w:rPr>
        <w:t> </w:t>
      </w:r>
      <w:r>
        <w:rPr>
          <w:highlight w:val="green"/>
          <w:lang w:val="el-GR" w:eastAsia="en-US"/>
        </w:rPr>
        <w:t>Ολομ.,</w:t>
      </w:r>
      <w:r>
        <w:rPr>
          <w:highlight w:val="green"/>
          <w:lang w:eastAsia="en-US"/>
        </w:rPr>
        <w:t> </w:t>
      </w:r>
      <w:hyperlink r:id="rId15">
        <w:r>
          <w:rPr>
            <w:rStyle w:val="InternetLink"/>
            <w:b/>
            <w:bCs/>
            <w:highlight w:val="green"/>
            <w:lang w:val="el-GR" w:eastAsia="en-US"/>
          </w:rPr>
          <w:t>3136/1989</w:t>
        </w:r>
      </w:hyperlink>
      <w:r>
        <w:rPr>
          <w:highlight w:val="green"/>
          <w:lang w:eastAsia="en-US"/>
        </w:rPr>
        <w:t> </w:t>
      </w:r>
      <w:r>
        <w:rPr>
          <w:highlight w:val="green"/>
          <w:lang w:val="el-GR" w:eastAsia="en-US"/>
        </w:rPr>
        <w:t>Ολομ.,</w:t>
      </w:r>
      <w:r>
        <w:rPr>
          <w:highlight w:val="green"/>
          <w:lang w:eastAsia="en-US"/>
        </w:rPr>
        <w:t> </w:t>
      </w:r>
      <w:hyperlink r:id="rId16">
        <w:r>
          <w:rPr>
            <w:rStyle w:val="InternetLink"/>
            <w:b/>
            <w:bCs/>
            <w:highlight w:val="green"/>
            <w:lang w:val="el-GR" w:eastAsia="en-US"/>
          </w:rPr>
          <w:t>2998/1998</w:t>
        </w:r>
      </w:hyperlink>
      <w:r>
        <w:rPr>
          <w:highlight w:val="green"/>
          <w:lang w:eastAsia="en-US"/>
        </w:rPr>
        <w:t> </w:t>
      </w:r>
      <w:r>
        <w:rPr>
          <w:highlight w:val="green"/>
          <w:lang w:val="el-GR" w:eastAsia="en-US"/>
        </w:rPr>
        <w:t>Ολομ.). Συνεπώς, διάταξη νόμου που επιχειρεί να προσδώσει αναδρομικά κύρος σε κανονιστική υπουργική απόφαση που είναι ανυπόστατη, λόγω μη δημοσιεύσεώς της στην Εφημερίδα της Κυβερνήσεως, είναι αντίθετη προς τις προαναφερθείσες συνταγματικές διατάξεις και, άρα, ανίσχυρη, μη θιγομένης, πάντως, της ισχύος της για το μέλλον. Λόγω δε του ανισχύρου της νομοθετικής ρύθμισης, που επιχειρεί, μη επιτρεπτώς, κατά τα ανωτέρω, να προσδώσει αναδρομικώς κύρος σε ανυπόστατη ουσιαστική κανονιστική ρύθμιση, καθίστανται επίσης ανίσχυρες και οι ερειδόμενες επ’ αυτής ρυθμίσεις του νόμου, που προβλέπουν παραγραφή των αξιώσεων, καθώς και κατάργηση των εκκρεμών σχετικών δικών.</w:t>
      </w:r>
      <w:r>
        <w:rPr>
          <w:lang w:eastAsia="en-US"/>
        </w:rPr>
        <w:t> </w:t>
      </w:r>
      <w:r>
        <w:rPr>
          <w:lang w:val="el-GR" w:eastAsia="en-US"/>
        </w:rPr>
        <w:br/>
      </w:r>
      <w:r>
        <w:rPr>
          <w:highlight w:val="red"/>
          <w:lang w:val="el-GR" w:eastAsia="en-US"/>
        </w:rPr>
        <w:t>Σημαντική είναι η ΣτΕ 604/2002 διότι αφορά το Μουσείο Σύγχρονης Τέχνης και η 3610/2002 που αφορά τον ορισμό χώρου διαθέσεως απορριμμάτων στον Κουρουπητό Χανίων. Και στις δύο αυτές περιπτώσεις επιχειρήθηκε να προσδοθεί κύρος νόμου σε προσβληθείσα με αίτηση ακυρώσεως πράξη ή τμήμα αυτής ή να θεραπευθούν πλημμέλειες της προσβληθείσης διοικητικής πράξεως.</w:t>
      </w:r>
    </w:p>
    <w:p>
      <w:pPr>
        <w:pStyle w:val="Normal"/>
        <w:jc w:val="both"/>
        <w:rPr>
          <w:lang w:val="el-GR" w:eastAsia="en-US"/>
        </w:rPr>
      </w:pPr>
      <w:r>
        <w:rPr>
          <w:lang w:val="el-GR" w:eastAsia="en-US"/>
        </w:rPr>
      </w:r>
    </w:p>
    <w:p>
      <w:pPr>
        <w:pStyle w:val="Normal"/>
        <w:jc w:val="both"/>
        <w:rPr>
          <w:u w:val="single"/>
          <w:lang w:val="el-GR"/>
        </w:rPr>
      </w:pPr>
      <w:r>
        <w:rPr>
          <w:highlight w:val="magenta"/>
          <w:lang w:val="el-GR"/>
        </w:rPr>
        <w:t xml:space="preserve">Β ΕΝΟΤΗΤΑ ΝΟΜΟΛΟΓΙΑ </w:t>
      </w:r>
      <w:r>
        <w:rPr>
          <w:highlight w:val="magenta"/>
          <w:u w:val="single"/>
          <w:lang w:val="el-GR"/>
        </w:rPr>
        <w:t xml:space="preserve"> ΛΑΪΟΝΣ. </w:t>
      </w:r>
      <w:r>
        <w:rPr>
          <w:u w:val="single"/>
          <w:lang w:val="el-GR"/>
        </w:rPr>
        <w:t xml:space="preserve">Οι δικαστές του  ΣτΕ την αποκαλούν  έτσι από το όνομα των αιτούντων στην πρώτη από αυτές τις δίκες. Πρόκειται συγκεκριμένα για την δίκη επί της οποίας εκδόθηκε η  </w:t>
      </w:r>
    </w:p>
    <w:p>
      <w:pPr>
        <w:pStyle w:val="Normal"/>
        <w:jc w:val="both"/>
        <w:rPr>
          <w:lang w:val="el-GR" w:eastAsia="en-US"/>
        </w:rPr>
      </w:pPr>
      <w:r>
        <w:rPr>
          <w:highlight w:val="red"/>
          <w:lang w:val="el-GR" w:eastAsia="en-US"/>
        </w:rPr>
        <w:t>ΣτΕ  Ολομέλεια 3596/1991</w:t>
      </w:r>
      <w:r>
        <w:rPr>
          <w:lang w:eastAsia="en-US"/>
        </w:rPr>
        <w:t> </w:t>
      </w:r>
      <w:r>
        <w:rPr>
          <w:lang w:val="el-GR" w:eastAsia="en-US"/>
        </w:rPr>
        <w:t>Με αυτή αντιμετωπίστηκε το ζήτημα αν μπορούν να κυρώνονται με νόμο κανονιστικές υπουργικές αποφάσεις που είχαν εκδοθεί χωρίς νομοθετική εξουσιοδότηση σύμφωνα με τις προϋποθέσεις του άρθρου 43 παρ. 2 του Συντάγματος. Πάγια πρακτική της Διοίκησης ήταν να εκδίδει κατά καιρούς κανονιστικές υπουργικές αποφάσεις χωρίς κανένα έρεισμα και αργότερα ερχόταν με νόμο και τις κύρωνε αναδρομικά από τότε που είχαν εκδοθεί και ίσχυσαν. Στην υπό κρίση υπόθεση επρόκειτο για το εξής νομικό ζήτημα. Με άρθρο νόμου του 1989 είχε οριστεί  ότι οι συντελεστές του ειδικού φόρου κατανάλωσης,  που καθορίζονται  σε άλλη διάταξη του ιδίου νόμου για τα καινούργια επιβατικά αυτοκίνητα νέας τεχνολογίας, εφαρμόζονται και για τα καινούργια επιβατικά αυτοκίνητα παλιάς τεχνολογίας, για  το μέχρι της 30ής Ιουνίου 1989 χρονικό διάστημα, υπό κάποιες ρητές προϋποθέσεις. Στην συνέχεια εκδόθηκε η προσβληθείσα απόφαση  του Υπουργού Οικονομικών, χωρίς ειδική νομοθετική εξουσιοδότηση, η οποία όρισε ρητά ότι ισχύει από 1ης Μαρτίου 1989 και θα κυρωθεί  με  νόμου, με  την  οποία αντικαταστάθηκαν οι προϋποθέσεις . Συνέπεια αυτού ήταν ότι η περίπτωση του αιτούντος στην  υπόθεση για την οποία μιλάμε υπήχθη  στη νέα αυτή ρύθμιση και να ασκηθεί κατ’ αυτής αίτηση ακυρώσεως απ’ αυτόν.  Μετά την κατάθεση της αιτήσεως ακυρώσεως  εκδόθηκε νόμος με άρθρο του οποίου ορίστηκε ότι "κυρώνεται από τότε που ίσχυσε", μεταξύ άλλων, η προσβαλλομένη υπουργική απόφαση, της οποίας το κείμενον παρατίθεται εις το εν λόγω άρθρον. Εν όψει αυτού, το Δικαστήριο προβληματίστηκε  αν, μετά την αναδρομική αυτή νομοθετική κύρωση, είναι πλέον επιτρεπτός ο ακυρωτικός έλεγχος της κατά τον τρόπο αυτό κυρωθείσας από το νόμο  δια υπουργικής αποφάσης.</w:t>
      </w:r>
      <w:r>
        <w:rPr>
          <w:lang w:eastAsia="en-US"/>
        </w:rPr>
        <w:t> </w:t>
      </w:r>
      <w:r>
        <w:rPr>
          <w:lang w:val="el-GR" w:eastAsia="en-US"/>
        </w:rPr>
        <w:t xml:space="preserve">Η κρίση του Δικαστηρίου στην σκέψη 4 η οποία εγκαινίασε μια ολόκληρη γενιά νομολογίας είναι η ακόλουθη. Σας την διαβάζω ολόκληρη διότι παρουσιάζει πολύ μεγάλο ενδιαφέρον. </w:t>
      </w:r>
    </w:p>
    <w:p>
      <w:pPr>
        <w:pStyle w:val="Normal"/>
        <w:jc w:val="both"/>
        <w:rPr>
          <w:lang w:val="el-GR" w:eastAsia="en-US"/>
        </w:rPr>
      </w:pPr>
      <w:r>
        <w:rPr>
          <w:lang w:val="el-GR" w:eastAsia="en-US"/>
        </w:rPr>
        <w:br/>
      </w:r>
      <w:r>
        <w:rPr>
          <w:highlight w:val="green"/>
          <w:lang w:val="el-GR" w:eastAsia="en-US"/>
        </w:rPr>
        <w:t>4. Επειδή, αι διατάξεις των άρθρων 43 παρ. 2 και 44 παρ. 1 του Συντάγματος προβλέπουν, αντιστοίχως, την δυνατότητα εκδόσεως κανονιστικών διοικητικών πράξεων θεσπιζουσών πρωτεύοντας κανόνας δικαίου βάσει ειδικής εξουσιοδοτήσεως παρεχομένης υπό διατάξεως νόμου και την δυνατότητα εκδόσεως πράξεων νομοθετικού περιεχομένου από τον Πρόεδρον της Δημοκρατίας μετά πρότασιν του Υπουργικού Συμβουλίου, εις εκτάκτους περιπτώσεις εξαιρετικώς επειγούσης και απροβλέπτου ανάγκης. Από τας διατάξεις αυτάς, συνδυαζομένας προς τας διατάξεις του άρθρου 26 του Συντάγματος, το οποίον θεσπίζει την αρχήν της διακρίσεως των εξουσιών και του άρθρου 95 παρ. 1, το οποίον κατοχυρώνει την αρχήν της νομιμότητος της διοικητικής δράσεως, καθώς και προς τας διατάξεις των άρθρων 73 και επομένως του Συντάγματος, αι οποίαι καθορίζουν την νομοθετικήν λειτουργίαν της Βουλής, συνάγεται ότι η Βουλή, ως παράγων της νομοθετικής λειτουργίας, ψηφίζει νομοσχέδια ή</w:t>
      </w:r>
      <w:r>
        <w:rPr>
          <w:lang w:val="el-GR" w:eastAsia="en-US"/>
        </w:rPr>
        <w:t xml:space="preserve"> </w:t>
      </w:r>
      <w:r>
        <w:rPr>
          <w:highlight w:val="green"/>
          <w:lang w:val="el-GR" w:eastAsia="en-US"/>
        </w:rPr>
        <w:t>προτάσεις νόμων κατά την διαδικασίαν των άρθρων 73 και επ. του Συντάγματος, δύναται δε να παρέχεται δι' αυτών εκ των προτέρων ειδική εξουσιοδότησις εις τα όργανα της εκτελεστικής εξουσίας προς θέσιν πρωτεύοντων κανόνων δικαίου κατά τους όρους του άρθρου 43 παρ. 2 του Συντάγματος. Ετέρωθεν υπό του άρθρου 44 παρ. 1 του Συντάγματος ρυθμίζεται η περίπτωσις της θέσεως τοιούτων κανόνων δικαίου εις εκτάκτους περιπτώσεις εξαιρετικώς επειγούσης και απροβλέπτου ανάγκης. Εκ τούτων παρέπεται ότι υπό του Συντάγματος ερρυθμίσθησαν ειδικώς και εξαντλητικώς αι περιπτώσεις θέσεως πρωτευόντων κανόνων δικαίου υπό των οργάνων της εκτελεστικής εξουσίας η τοιαύτη δε ρύθμισις είναι επιτακτική με συνέπειαν ότι κανών δικαίου, τιθέμενος υπό οργάνων της εκτελεστικής εξουσίας, κατά παράβασιν των ανωτέρω διατάξεων, είναι, ένεκα τούτου, ανίσχυρος και δεν δύναται, υπό την μορφήν του αυτήν, να ισχυροποιηθή ούτε δι' αναδρομικής κυρώσεώς του δια νόμου. Διότι η νομοθετική εξουσία και ειδικώτερον η Βουλή, έχει μεν την δυνατότητα να θέτη αναδρομικούς κανόνας δικαίου επί αντικειμένων δια τα οποία δεν αποκλείεται εκ του Συντάγματος η αναδρομική ρύθμισις, η εξουσία της, όμως, αυτή δεν είναι δυνατόν να εξιχθή μέχρις αναδρομικής εκ των υστέρων νομιμοποιήσεως κανόνων δικαίου, τεθειμένων κατά προφανή παράβασιν των ανωτέρω διατάξεων του Συντάγματος, επειδή η τοιαύτη ενέργεια της Βουλής άγει ευθέως εις καταστρατήγησιν των απαγορευτικών τούτων διατάξεων του Συντάγματος. Συνεπώς νόμος, ο οποίος κυρώνει αναδρομικώς υπουργικήν απόφασιν εκδοθείσαν άνευ νομοθετικής εξουσιοδοτήσεως, η καθ' υπέρβασιν αυτής, είναι ανίσχυρος κατά το μέρος, κατά το οποίον αναδρομικώς ισχυροποιεί τον ούτω κατά παράβασιν του Συντάγματος τεθέντα ως άνω κανόνα δικαίου, μη θιγομένης πάντως της ισχύος του δια το μέλλον η δε υπουργική αυτή απόφασις δεν αποκτά, δια της κατά τα ανωτέρω αντισυνταγματικής κυρώσεώς της, ισχύν τυπικού νόμου και εξακολουθεί να υπόκειται, ως πάσα διοικητική πράξις, εις τον ακυρωτικόν έλεγχον του Συμβουλίου της Επικρατείας</w:t>
      </w:r>
      <w:r>
        <w:rPr>
          <w:lang w:val="el-GR" w:eastAsia="en-US"/>
        </w:rPr>
        <w:t xml:space="preserve">5. </w:t>
      </w:r>
    </w:p>
    <w:p>
      <w:pPr>
        <w:pStyle w:val="Normal"/>
        <w:jc w:val="both"/>
        <w:rPr>
          <w:highlight w:val="green"/>
          <w:u w:val="single"/>
          <w:lang w:eastAsia="en-US"/>
        </w:rPr>
      </w:pPr>
      <w:r>
        <w:rPr>
          <w:highlight w:val="magenta"/>
          <w:lang w:val="el-GR" w:eastAsia="en-US"/>
        </w:rPr>
        <w:t>Τη νομολογία αυτή ακολούθησαν οι ΣτΕ  4666/1998</w:t>
      </w:r>
      <w:r>
        <w:rPr>
          <w:highlight w:val="magenta"/>
          <w:lang w:eastAsia="en-US"/>
        </w:rPr>
        <w:t> </w:t>
      </w:r>
      <w:r>
        <w:rPr>
          <w:highlight w:val="magenta"/>
          <w:lang w:val="el-GR" w:eastAsia="en-US"/>
        </w:rPr>
        <w:t xml:space="preserve"> .</w:t>
      </w:r>
      <w:r>
        <w:rPr>
          <w:rFonts w:eastAsia="Times New Roman"/>
          <w:color w:val="333333"/>
          <w:highlight w:val="magenta"/>
          <w:shd w:fill="F1EFEA" w:val="clear"/>
          <w:lang w:val="el-GR"/>
        </w:rPr>
        <w:t xml:space="preserve"> </w:t>
      </w:r>
      <w:r>
        <w:rPr>
          <w:highlight w:val="magenta"/>
          <w:lang w:val="el-GR" w:eastAsia="en-US"/>
        </w:rPr>
        <w:t>Α 4670/1998</w:t>
      </w:r>
      <w:r>
        <w:rPr>
          <w:highlight w:val="magenta"/>
          <w:lang w:eastAsia="en-US"/>
        </w:rPr>
        <w:t> </w:t>
      </w:r>
      <w:r>
        <w:rPr>
          <w:highlight w:val="magenta"/>
          <w:lang w:val="el-GR" w:eastAsia="en-US"/>
        </w:rPr>
        <w:t xml:space="preserve">  2466/1999. , 3630/2004, 1985/2005  Πιο ενδιαφέρουσα από όλες στην σειρά των σχετικών αποφάσεων είναι η </w:t>
      </w:r>
      <w:r>
        <w:rPr>
          <w:highlight w:val="green"/>
          <w:lang w:val="el-GR" w:eastAsia="en-US"/>
        </w:rPr>
        <w:t>ΣτΕ</w:t>
      </w:r>
      <w:r>
        <w:rPr>
          <w:highlight w:val="green"/>
          <w:lang w:eastAsia="en-US"/>
        </w:rPr>
        <w:t> </w:t>
      </w:r>
      <w:r>
        <w:rPr>
          <w:highlight w:val="green"/>
          <w:u w:val="single"/>
          <w:lang w:val="el-GR" w:eastAsia="en-US"/>
        </w:rPr>
        <w:t>3633/2004</w:t>
      </w:r>
      <w:r>
        <w:rPr>
          <w:highlight w:val="green"/>
          <w:u w:val="single"/>
          <w:lang w:eastAsia="en-US"/>
        </w:rPr>
        <w:t> </w:t>
      </w:r>
    </w:p>
    <w:p>
      <w:pPr>
        <w:pStyle w:val="Normal"/>
        <w:jc w:val="both"/>
        <w:rPr>
          <w:lang w:val="el-GR" w:eastAsia="en-US"/>
        </w:rPr>
      </w:pPr>
      <w:r>
        <w:rPr>
          <w:rFonts w:eastAsia="Times New Roman"/>
          <w:highlight w:val="green"/>
          <w:u w:val="single"/>
          <w:lang w:val="el-GR" w:eastAsia="en-US"/>
        </w:rPr>
        <w:t xml:space="preserve"> </w:t>
      </w:r>
      <w:r>
        <w:rPr>
          <w:highlight w:val="green"/>
          <w:u w:val="single"/>
          <w:lang w:val="el-GR" w:eastAsia="en-US"/>
        </w:rPr>
        <w:br/>
        <w:t xml:space="preserve">η οποία αποτελεί εξέλιξη της νομολογίας αυτής και εισάγει πολλές αποχρώσεις. </w:t>
      </w:r>
    </w:p>
    <w:p>
      <w:pPr>
        <w:pStyle w:val="Normal"/>
        <w:jc w:val="both"/>
        <w:rPr>
          <w:lang w:val="el-GR" w:eastAsia="en-US"/>
        </w:rPr>
      </w:pPr>
      <w:r>
        <w:rPr>
          <w:lang w:val="el-GR" w:eastAsia="en-US"/>
        </w:rPr>
        <w:br/>
        <w:t xml:space="preserve">Επόμενη ενότητα. Εδώ δεν έχουμε απ’ ευθείας κύρωση της προσβ. πράξεως αλλά </w:t>
      </w:r>
      <w:r>
        <w:rPr>
          <w:b/>
          <w:highlight w:val="yellow"/>
          <w:u w:val="single"/>
          <w:lang w:val="el-GR"/>
        </w:rPr>
        <w:t>ΕΝΩ ΕΚΚΡΕΜΕΙ ΑΙΤΗΣΗ ΑΚΥΡΩΣΕΩΣ ΣΤΟ ΣΤΕ ΚΑΤΑ ΠΡΑΞΕΩΣ ΔΙΟΙΚΗΤΙΚΗΣ ΕΚΔΟΘΕΙΣΗΣ ΕΠΙ ΤΗ ΒΑΣΕΙ ΝΟΜΟΥ ΓΙΑ ΤΟ ΣΥΝΤΑΓΜΑΤΙΚΟ ΚΥΡΟΣ ΤΟΥ ΟΠΟΙΟΥ ΠΡΟΒΑΛΛΟΝΤΑΙ ΛΟΓΟΙ ΑΚΥΡΩΣΕΩΣ ΕΡΧΕΤΑΙ Ο ΝΟΜΟΘΕΤΗΣ ΚΑΙ ΨΗΦΙΖΕΙ ΝΕΟ ΝΟΜΟ ΠΟΥ ΚΑΤΑΛΑΜΒΑΝΕΙ ΤΟ ΘΕΜΑ ΠΟΥ ΕΚΚΡΕΜΕΙ ΚΑΙ Ο ΟΠΟΙΟΣ ΝΟΜΟΣ ΕΧΕΙ ΑΝΑΔΡΟΜΙΚΗ ΙΣΧΥ (Ο ΝΟΜΟΣ ΚΡΙΝΕΤΑΙ ΑΝΤΙΣΥΝΤΑΓΜΑΤΙΚΟΣ ΚΑΙ ΔΕΝ ΚΑΤΑΛΑΜΒΑΝΕΙ ΤΗΝ ΕΚΚΡΕΜΗ ΥΠΟΘΕΣΗ ΜΟΝΟ ΕΑΝ ΤΟ ΔΙΚΑΣΤΗΡΙΟ ΚΡΙΝΕΙ ΟΤΙ Ο ΝΟΜΟΘΕΤΗΣ ΔΕΝ ΕΙΧΕ ΓΕΝΙΚΟΤΕΡΗ ΣΤΟΧΕΥΣΗ ΑΛΛΑ ΑΠΟΣΚΟΠΟΥΣΕ ΣΤΟ ΝΑ ΕΠΗΡΕΑΣΕΙ ΤΗΝ ΤΥΧΗ ΤΗΣ ΕΚΚΡΕΜΟΥΣ ΔΙΚΗΣ</w:t>
      </w:r>
      <w:r>
        <w:rPr>
          <w:highlight w:val="yellow"/>
          <w:u w:val="single"/>
          <w:lang w:val="el-GR"/>
        </w:rPr>
        <w:t xml:space="preserve"> Το Δικαστήριο δεν μπορούσε βεβαίως να ανακόψει την για το μέλλον αρμοδιότητα του νομοθέτη να  νομοθετεί -αρκεί να μην κρύβεται μέσα από τις συνθήκες της κάθε υποθέσεως και της ιστορίας ψηφίσεως του νέου νόμου ότι επιδιώκεται στην ουσία η επίλυση συγκεκριμένης εκκρεμούσης ενώπιον του ΣτΕ διαφοράς</w:t>
      </w:r>
    </w:p>
    <w:p>
      <w:pPr>
        <w:pStyle w:val="Normal"/>
        <w:jc w:val="both"/>
        <w:rPr>
          <w:lang w:val="el-GR"/>
        </w:rPr>
      </w:pPr>
      <w:r>
        <w:rPr>
          <w:rFonts w:eastAsia="Times New Roman"/>
          <w:lang w:val="el-GR" w:eastAsia="en-US"/>
        </w:rPr>
        <w:t xml:space="preserve"> </w:t>
      </w:r>
      <w:r>
        <w:rPr>
          <w:highlight w:val="green"/>
          <w:lang w:val="el-GR" w:eastAsia="en-US"/>
        </w:rPr>
        <w:t>3394/1978</w:t>
      </w:r>
      <w:r>
        <w:rPr>
          <w:lang w:val="el-GR" w:eastAsia="en-US"/>
        </w:rPr>
        <w:t xml:space="preserve"> </w:t>
      </w:r>
    </w:p>
    <w:tbl>
      <w:tblPr>
        <w:tblW w:w="11637" w:type="dxa"/>
        <w:jc w:val="left"/>
        <w:tblInd w:w="-120" w:type="dxa"/>
        <w:tblLayout w:type="fixed"/>
        <w:tblCellMar>
          <w:top w:w="120" w:type="dxa"/>
          <w:left w:w="120" w:type="dxa"/>
          <w:bottom w:w="120" w:type="dxa"/>
          <w:right w:w="120" w:type="dxa"/>
        </w:tblCellMar>
      </w:tblPr>
      <w:tblGrid>
        <w:gridCol w:w="11637"/>
      </w:tblGrid>
      <w:tr>
        <w:trPr/>
        <w:tc>
          <w:tcPr>
            <w:tcW w:w="11637" w:type="dxa"/>
            <w:tcBorders/>
            <w:shd w:fill="E7E7D7" w:val="clear"/>
          </w:tcPr>
          <w:p>
            <w:pPr>
              <w:pStyle w:val="Normal"/>
              <w:jc w:val="both"/>
              <w:rPr>
                <w:lang w:val="el-GR" w:eastAsia="en-US"/>
              </w:rPr>
            </w:pPr>
            <w:r>
              <w:rPr>
                <w:lang w:val="el-GR" w:eastAsia="en-US"/>
              </w:rPr>
              <w:t xml:space="preserve">Βασικά στοιχεία της κρίσης της είναι τα ακόλουθα. Με άρθρο νόμου του 1978  (1 § 1 Ν. 783/78) </w:t>
            </w:r>
          </w:p>
          <w:p>
            <w:pPr>
              <w:pStyle w:val="Normal"/>
              <w:jc w:val="both"/>
              <w:rPr>
                <w:lang w:val="el-GR" w:eastAsia="en-US"/>
              </w:rPr>
            </w:pPr>
            <w:r>
              <w:rPr>
                <w:lang w:val="el-GR" w:eastAsia="en-US"/>
              </w:rPr>
              <w:t xml:space="preserve">τίθεται γενικώς και αφηρημένος κανόνας  δικαίου   που ρυθμίζει, με αναδρομική ισχύ, την προς </w:t>
            </w:r>
          </w:p>
          <w:p>
            <w:pPr>
              <w:pStyle w:val="Normal"/>
              <w:jc w:val="both"/>
              <w:rPr/>
            </w:pPr>
            <w:r>
              <w:rPr>
                <w:lang w:val="el-GR" w:eastAsia="en-US"/>
              </w:rPr>
              <w:t>έκδοσιν των κατ' άρθρ.νόμου του  18 § 1 του 1971 αδειών αρμοδιότητα των διοικητικών οργάνων</w:t>
            </w:r>
          </w:p>
          <w:p>
            <w:pPr>
              <w:pStyle w:val="Normal"/>
              <w:jc w:val="both"/>
              <w:rPr>
                <w:lang w:val="el-GR" w:eastAsia="en-US"/>
              </w:rPr>
            </w:pPr>
            <w:r>
              <w:rPr>
                <w:lang w:val="el-GR" w:eastAsia="en-US"/>
              </w:rPr>
            </w:r>
          </w:p>
        </w:tc>
      </w:tr>
      <w:tr>
        <w:trPr/>
        <w:tc>
          <w:tcPr>
            <w:tcW w:w="11637" w:type="dxa"/>
            <w:tcBorders/>
            <w:shd w:fill="F9F9F9" w:val="clear"/>
          </w:tcPr>
          <w:p>
            <w:pPr>
              <w:pStyle w:val="Normal"/>
              <w:snapToGrid w:val="false"/>
              <w:jc w:val="both"/>
              <w:rPr>
                <w:lang w:val="el-GR" w:eastAsia="en-US"/>
              </w:rPr>
            </w:pPr>
            <w:r>
              <w:rPr>
                <w:lang w:val="el-GR" w:eastAsia="en-US"/>
              </w:rPr>
            </w:r>
          </w:p>
          <w:p>
            <w:pPr>
              <w:pStyle w:val="Normal"/>
              <w:jc w:val="both"/>
              <w:rPr>
                <w:lang w:val="el-GR" w:eastAsia="en-US"/>
              </w:rPr>
            </w:pPr>
            <w:r>
              <w:rPr>
                <w:lang w:val="el-GR" w:eastAsia="en-US"/>
              </w:rPr>
              <w:t xml:space="preserve">... η αναδρομική δ' αύτη ρύθμιση που  καταλαμβάνει όλες ανεξαιρέτως τις σχετικές  περιπτώσεις, ακόμη </w:t>
            </w:r>
          </w:p>
          <w:p>
            <w:pPr>
              <w:pStyle w:val="Normal"/>
              <w:jc w:val="both"/>
              <w:rPr>
                <w:lang w:val="el-GR" w:eastAsia="en-US"/>
              </w:rPr>
            </w:pPr>
            <w:r>
              <w:rPr>
                <w:lang w:val="el-GR" w:eastAsia="en-US"/>
              </w:rPr>
              <w:t xml:space="preserve">εκείνας δια και εκείνες για τις οποίες υφίσταται εκκρεμής αίτηση ακυρώσεως ενώπιον του Σ.τ.Ε., </w:t>
            </w:r>
          </w:p>
          <w:p>
            <w:pPr>
              <w:pStyle w:val="Normal"/>
              <w:jc w:val="both"/>
              <w:rPr>
                <w:lang w:val="el-GR" w:eastAsia="en-US"/>
              </w:rPr>
            </w:pPr>
            <w:r>
              <w:rPr>
                <w:lang w:val="el-GR" w:eastAsia="en-US"/>
              </w:rPr>
              <w:t xml:space="preserve">δεν πάσχει από κάποια πλημμέλεια σε επίπεδο συνταγματικού κύρους, ούτε αποτελεί ανεπίτρεπτη </w:t>
            </w:r>
          </w:p>
          <w:p>
            <w:pPr>
              <w:pStyle w:val="Normal"/>
              <w:jc w:val="both"/>
              <w:rPr>
                <w:lang w:val="el-GR" w:eastAsia="en-US"/>
              </w:rPr>
            </w:pPr>
            <w:r>
              <w:rPr>
                <w:lang w:val="el-GR" w:eastAsia="en-US"/>
              </w:rPr>
              <w:t xml:space="preserve">επέμβαση  του νομοθέτη στην σφαίραν σφαίρα της δικαστικής λειτουργίας ή περιγραφή συνταγματικών </w:t>
            </w:r>
          </w:p>
          <w:p>
            <w:pPr>
              <w:pStyle w:val="Normal"/>
              <w:jc w:val="both"/>
              <w:rPr>
                <w:lang w:val="el-GR" w:eastAsia="en-US"/>
              </w:rPr>
            </w:pPr>
            <w:r>
              <w:rPr>
                <w:lang w:val="el-GR" w:eastAsia="en-US"/>
              </w:rPr>
              <w:t xml:space="preserve">διατάξεων που καθιερώνουν το ένδικο μέσο της αιτήσεως ακυρώσεως. Εδώ η μείζων επικαλείται τα </w:t>
            </w:r>
          </w:p>
          <w:p>
            <w:pPr>
              <w:pStyle w:val="Normal"/>
              <w:jc w:val="both"/>
              <w:rPr>
                <w:lang w:val="el-GR" w:eastAsia="en-US"/>
              </w:rPr>
            </w:pPr>
            <w:r>
              <w:rPr>
                <w:lang w:val="el-GR" w:eastAsia="en-US"/>
              </w:rPr>
              <w:t xml:space="preserve">άρθρα 26 (διάκριση </w:t>
            </w:r>
          </w:p>
        </w:tc>
      </w:tr>
      <w:tr>
        <w:trPr>
          <w:trHeight w:val="1581" w:hRule="atLeast"/>
        </w:trPr>
        <w:tc>
          <w:tcPr>
            <w:tcW w:w="11637" w:type="dxa"/>
            <w:tcBorders/>
          </w:tcPr>
          <w:p>
            <w:pPr>
              <w:pStyle w:val="Normal"/>
              <w:jc w:val="both"/>
              <w:rPr>
                <w:lang w:val="el-GR" w:eastAsia="en-US"/>
              </w:rPr>
            </w:pPr>
            <w:r>
              <w:rPr>
                <w:lang w:val="el-GR" w:eastAsia="en-US"/>
              </w:rPr>
              <w:t>εξουσιών και 95 (κατοχύρωση της αιτήσεως ακυρώσεως). Και συνεχίζει με τις εξής σκέψεις:</w:t>
            </w:r>
          </w:p>
          <w:p>
            <w:pPr>
              <w:pStyle w:val="Normal"/>
              <w:jc w:val="both"/>
              <w:rPr>
                <w:highlight w:val="green"/>
                <w:lang w:val="el-GR" w:eastAsia="en-US"/>
              </w:rPr>
            </w:pPr>
            <w:r>
              <w:rPr>
                <w:highlight w:val="green"/>
                <w:lang w:val="el-GR" w:eastAsia="en-US"/>
              </w:rPr>
              <w:t xml:space="preserve">... εφ' όσον με την διάταξη αυτή την καινούργια αποσκοπείται  η θέσπιση νέου αντικειμενικού κανόνα </w:t>
            </w:r>
          </w:p>
          <w:p>
            <w:pPr>
              <w:pStyle w:val="Normal"/>
              <w:jc w:val="both"/>
              <w:rPr>
                <w:highlight w:val="green"/>
                <w:lang w:val="el-GR" w:eastAsia="en-US"/>
              </w:rPr>
            </w:pPr>
            <w:r>
              <w:rPr>
                <w:highlight w:val="green"/>
                <w:lang w:val="el-GR" w:eastAsia="en-US"/>
              </w:rPr>
              <w:t xml:space="preserve">εις το σύνολόν ο οποίος ρυθμίζει συνολικά και εξ υπαρχής το θέμα τηςπιο πάνω αρμοδιότητας, </w:t>
            </w:r>
          </w:p>
          <w:p>
            <w:pPr>
              <w:pStyle w:val="Normal"/>
              <w:jc w:val="both"/>
              <w:rPr>
                <w:highlight w:val="green"/>
                <w:lang w:val="el-GR" w:eastAsia="en-US"/>
              </w:rPr>
            </w:pPr>
            <w:r>
              <w:rPr>
                <w:highlight w:val="green"/>
                <w:lang w:val="el-GR" w:eastAsia="en-US"/>
              </w:rPr>
              <w:t xml:space="preserve">του οποίου η εφαρμογή εις τας επί μέρους περιπτώσεις εξακολουθεί υποκειμένη εις τον δικαστικόν </w:t>
            </w:r>
          </w:p>
          <w:p>
            <w:pPr>
              <w:pStyle w:val="Normal"/>
              <w:jc w:val="both"/>
              <w:rPr/>
            </w:pPr>
            <w:r>
              <w:rPr>
                <w:highlight w:val="green"/>
                <w:lang w:val="el-GR" w:eastAsia="en-US"/>
              </w:rPr>
              <w:t>έλεγχον (Σ.Ε.</w:t>
            </w:r>
            <w:r>
              <w:rPr>
                <w:highlight w:val="green"/>
                <w:lang w:val="en-US" w:eastAsia="en-US"/>
              </w:rPr>
              <w:t xml:space="preserve"> </w:t>
            </w:r>
            <w:r>
              <w:rPr>
                <w:highlight w:val="green"/>
                <w:lang w:val="el-GR" w:eastAsia="en-US"/>
              </w:rPr>
              <w:t>172, 481)77, 344)72)</w:t>
            </w:r>
          </w:p>
          <w:p>
            <w:pPr>
              <w:pStyle w:val="Normal"/>
              <w:jc w:val="both"/>
              <w:rPr>
                <w:lang w:val="el-GR" w:eastAsia="en-US"/>
              </w:rPr>
            </w:pPr>
            <w:r>
              <w:rPr>
                <w:highlight w:val="green"/>
                <w:lang w:val="el-GR" w:eastAsia="en-US"/>
              </w:rPr>
              <w:t>(</w:t>
            </w:r>
            <w:hyperlink r:id="rId17">
              <w:r>
                <w:rPr>
                  <w:rStyle w:val="InternetLink"/>
                  <w:highlight w:val="green"/>
                  <w:lang w:val="el-GR" w:eastAsia="en-US"/>
                </w:rPr>
                <w:t>3394</w:t>
              </w:r>
            </w:hyperlink>
            <w:r>
              <w:rPr>
                <w:highlight w:val="green"/>
                <w:lang w:val="el-GR" w:eastAsia="en-US"/>
              </w:rPr>
              <w:t>/1978)</w:t>
            </w:r>
            <w:r>
              <w:rPr>
                <w:lang w:val="en-US" w:eastAsia="en-US"/>
              </w:rPr>
              <w:t xml:space="preserve">, </w:t>
            </w:r>
            <w:r>
              <w:rPr>
                <w:lang w:val="el-GR" w:eastAsia="en-US"/>
              </w:rPr>
              <w:t xml:space="preserve">2061/1984 </w:t>
            </w:r>
            <w:r>
              <w:rPr>
                <w:highlight w:val="green"/>
                <w:lang w:val="el-GR" w:eastAsia="en-US"/>
              </w:rPr>
              <w:t xml:space="preserve">1343/1991 </w:t>
            </w:r>
            <w:r>
              <w:rPr>
                <w:lang w:val="el-GR" w:eastAsia="en-US"/>
              </w:rPr>
              <w:t xml:space="preserve">  2137/1993, 542/1999, 1843/2008</w:t>
            </w:r>
          </w:p>
          <w:p>
            <w:pPr>
              <w:pStyle w:val="Normal"/>
              <w:jc w:val="both"/>
              <w:rPr>
                <w:lang w:val="el-GR" w:eastAsia="en-US"/>
              </w:rPr>
            </w:pPr>
            <w:r>
              <w:rPr>
                <w:lang w:val="el-GR" w:eastAsia="en-US"/>
              </w:rPr>
              <w:t xml:space="preserve">Και βέβαια ο νομοθέτης δεν μπορεί με νέα ρύθμιση να ανατρέπει τα κριθέντα μετά δυνάμεως </w:t>
            </w:r>
          </w:p>
          <w:p>
            <w:pPr>
              <w:pStyle w:val="Normal"/>
              <w:jc w:val="both"/>
              <w:rPr>
                <w:lang w:val="el-GR" w:eastAsia="en-US"/>
              </w:rPr>
            </w:pPr>
            <w:r>
              <w:rPr>
                <w:lang w:val="el-GR" w:eastAsia="en-US"/>
              </w:rPr>
              <w:t>δεδικασμένου ΣτΕ  953/1999</w:t>
            </w:r>
            <w:r>
              <w:rPr>
                <w:lang w:eastAsia="en-US"/>
              </w:rPr>
              <w:t> </w:t>
            </w:r>
          </w:p>
          <w:p>
            <w:pPr>
              <w:pStyle w:val="Normal"/>
              <w:jc w:val="both"/>
              <w:rPr>
                <w:lang w:val="el-GR" w:eastAsia="en-US"/>
              </w:rPr>
            </w:pPr>
            <w:r>
              <w:rPr>
                <w:lang w:val="el-GR" w:eastAsia="en-US"/>
              </w:rPr>
              <w:t xml:space="preserve">Περίπτωση στην οποία κρίθηκε ότι αντιθέτως νέα εισαχθείσα διάταξη δεν συνιστούσε καινούργια εξ </w:t>
            </w:r>
          </w:p>
          <w:p>
            <w:pPr>
              <w:pStyle w:val="Normal"/>
              <w:jc w:val="both"/>
              <w:rPr>
                <w:lang w:val="el-GR" w:eastAsia="en-US"/>
              </w:rPr>
            </w:pPr>
            <w:r>
              <w:rPr>
                <w:lang w:val="el-GR" w:eastAsia="en-US"/>
              </w:rPr>
              <w:t xml:space="preserve">υπαρχής ρύθμιση για το μέλλον, αλλά αποσκοπούσε ως εκ της διατυπώσεώς της να επηρεάσει εκκρεμείς </w:t>
            </w:r>
          </w:p>
          <w:p>
            <w:pPr>
              <w:pStyle w:val="Normal"/>
              <w:jc w:val="both"/>
              <w:rPr>
                <w:lang w:val="el-GR" w:eastAsia="en-US"/>
              </w:rPr>
            </w:pPr>
            <w:r>
              <w:rPr>
                <w:lang w:val="el-GR" w:eastAsia="en-US"/>
              </w:rPr>
              <w:t xml:space="preserve">δίκες είναι η </w:t>
            </w:r>
          </w:p>
        </w:tc>
      </w:tr>
    </w:tbl>
    <w:p>
      <w:pPr>
        <w:pStyle w:val="Normal"/>
        <w:jc w:val="both"/>
        <w:rPr/>
      </w:pPr>
      <w:r>
        <w:rPr>
          <w:highlight w:val="green"/>
          <w:lang w:val="el-GR" w:eastAsia="en-US"/>
        </w:rPr>
        <w:t>ΣτΕ 1110/2001</w:t>
      </w:r>
      <w:r>
        <w:rPr>
          <w:lang w:val="el-GR" w:eastAsia="en-US"/>
        </w:rPr>
        <w:t xml:space="preserve"> ΣτΕ 1180/2001</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pPr>
      <w:r>
        <w:rPr>
          <w:lang w:val="el-GR" w:eastAsia="en-US"/>
        </w:rPr>
        <w:t xml:space="preserve">Στο σημείο αυτό θα σας διαβάσω ένα απόσπασμα (την σκέψη 13 της αποφάσεως </w:t>
      </w:r>
      <w:r>
        <w:rPr>
          <w:highlight w:val="green"/>
          <w:u w:val="single"/>
          <w:lang w:val="el-GR" w:eastAsia="en-US"/>
        </w:rPr>
        <w:t xml:space="preserve">Αριθμός 372/2005 του ΣτΕ αφορά το θέμα της ειδικής εκκαθάρισης των αθλητικών ανωνύμων εταιρειών. Η σκέψη αυτή αφορά την μείζονα, η οποία είναι η πιο καλογραμμένη και περιεκτική πάνω στο θέμα που συζητάμε.. </w:t>
      </w:r>
      <w:r>
        <w:rPr>
          <w:u w:val="single"/>
          <w:lang w:val="el-GR" w:eastAsia="en-US"/>
        </w:rPr>
        <w:t xml:space="preserve"> </w:t>
      </w:r>
    </w:p>
    <w:p>
      <w:pPr>
        <w:pStyle w:val="Normal"/>
        <w:jc w:val="both"/>
        <w:rPr>
          <w:highlight w:val="green"/>
          <w:lang w:val="el-GR" w:eastAsia="en-US"/>
        </w:rPr>
      </w:pPr>
      <w:r>
        <w:rPr>
          <w:u w:val="single"/>
          <w:lang w:val="el-GR" w:eastAsia="en-US"/>
        </w:rPr>
        <w:t>«</w:t>
      </w:r>
      <w:r>
        <w:rPr>
          <w:highlight w:val="green"/>
          <w:lang w:val="el-GR" w:eastAsia="en-US"/>
        </w:rPr>
        <w:t xml:space="preserve">14. Επειδή, με το άρθρο 6 παρ. 1 της Ε.Σ.Δ.Α. (κυρωθείσα με το ν.δ. 53/1974, Α’ 256), στο οποίο ορίζεται ότι «Παν πρόσωπον έχει δικαίωμα όπως η υπόθεσίς του δικασθή δικαίως, δημοσία και εντός λογικής προθεσμίας υπό ανεξαρτήτου και αμερολήπτου δικαστηρίου, νομίμως λειτουργούντος …» κατοχυρώνονται η αρχή της νομιμότητας και η έννοια της δίκαιης δίκης. Το Ευρωπαϊκό Δικαστήριο Ανθρωπίνων Δικαιωμάτων (Ε.Δ.Δ.Α.), χωρίς να αποκρούει, γενικώς, τη θέσπιση αναδρομικών κανόνων δικαίου, έχει κατ’ επανάληψη κρίνει ως αντίθετη με τη διάταξη αυτή νομοθετική ρύθμιση μη υπαγορευόμενη από επιτακτικούς λόγους δημοσίου συμφέροντος, η οποία έχει τα εξής χαρακτηριστικά: α/ θεσπίζεται με αναδρομική ισχύ, β/ ρυθμίζει θέμα, για το οποίο υφίσταται ήδη εκκρεμής δίκη με διάδικο το Δημόσιο και γ/ με τη θέσπισή της η έκβαση της δίκης αυτής αποβαίνει υπέρ του Δημοσίου [βλ. αποφάσεις Ε.Δ.Δ.Α. της 11.4.2002, Σμοκοβίτης κλπ κατά Ελλάδος (σκ. 20 επ.), της 28.9.2001, Αγούδημος κατά Ελλάδος (σκ. 27 επ.), της 28.10.1999, </w:t>
      </w:r>
      <w:r>
        <w:rPr>
          <w:highlight w:val="green"/>
          <w:lang w:eastAsia="en-US"/>
        </w:rPr>
        <w:t>Zielinski</w:t>
      </w:r>
      <w:r>
        <w:rPr>
          <w:highlight w:val="green"/>
          <w:lang w:val="el-GR" w:eastAsia="en-US"/>
        </w:rPr>
        <w:t xml:space="preserve"> κλπ κατά Γαλλίας (σκ. 50 επ.), της 22.10.1997, Παπαγεωργίου κατά Ελλάδος (σκ. 33 επ.), της 21.11.1994, Ελληνικά Διυλιστήρια ΣΤΡΑΝ και Σ. Ανδρεάδης κατά Ελλάδος (σκ. 41 επ.) κ.ά. Αντίθετα, για την περίπτωση της συνδρομής επιτακτικών λόγων δημοσίου συμφέροντος βλ. αποφάσεις Ε.Δ.Δ.Α. της 27.5.2004, </w:t>
      </w:r>
      <w:r>
        <w:rPr>
          <w:highlight w:val="green"/>
          <w:lang w:eastAsia="en-US"/>
        </w:rPr>
        <w:t>OGIS</w:t>
      </w:r>
      <w:r>
        <w:rPr>
          <w:highlight w:val="green"/>
          <w:lang w:val="el-GR" w:eastAsia="en-US"/>
        </w:rPr>
        <w:t>-</w:t>
      </w:r>
      <w:r>
        <w:rPr>
          <w:highlight w:val="green"/>
          <w:lang w:eastAsia="en-US"/>
        </w:rPr>
        <w:t>INSTITUT</w:t>
      </w:r>
      <w:r>
        <w:rPr>
          <w:highlight w:val="green"/>
          <w:lang w:val="el-GR" w:eastAsia="en-US"/>
        </w:rPr>
        <w:t xml:space="preserve"> </w:t>
      </w:r>
      <w:r>
        <w:rPr>
          <w:highlight w:val="green"/>
          <w:lang w:eastAsia="en-US"/>
        </w:rPr>
        <w:t>STANISLAS</w:t>
      </w:r>
      <w:r>
        <w:rPr>
          <w:highlight w:val="green"/>
          <w:lang w:val="el-GR" w:eastAsia="en-US"/>
        </w:rPr>
        <w:t xml:space="preserve"> κατά Γαλλίας (σκ. 56 επ.) και της 27.9.1997, </w:t>
      </w:r>
      <w:r>
        <w:rPr>
          <w:highlight w:val="green"/>
          <w:lang w:eastAsia="en-US"/>
        </w:rPr>
        <w:t>National</w:t>
      </w:r>
      <w:r>
        <w:rPr>
          <w:highlight w:val="green"/>
          <w:lang w:val="el-GR" w:eastAsia="en-US"/>
        </w:rPr>
        <w:t xml:space="preserve"> </w:t>
      </w:r>
      <w:r>
        <w:rPr>
          <w:highlight w:val="green"/>
          <w:lang w:eastAsia="en-US"/>
        </w:rPr>
        <w:t>and</w:t>
      </w:r>
      <w:r>
        <w:rPr>
          <w:highlight w:val="green"/>
          <w:lang w:val="el-GR" w:eastAsia="en-US"/>
        </w:rPr>
        <w:t xml:space="preserve"> </w:t>
      </w:r>
      <w:r>
        <w:rPr>
          <w:highlight w:val="green"/>
          <w:lang w:eastAsia="en-US"/>
        </w:rPr>
        <w:t>Provincial</w:t>
      </w:r>
      <w:r>
        <w:rPr>
          <w:highlight w:val="green"/>
          <w:lang w:val="el-GR" w:eastAsia="en-US"/>
        </w:rPr>
        <w:t xml:space="preserve"> </w:t>
      </w:r>
      <w:r>
        <w:rPr>
          <w:highlight w:val="green"/>
          <w:lang w:eastAsia="en-US"/>
        </w:rPr>
        <w:t>Building</w:t>
      </w:r>
      <w:r>
        <w:rPr>
          <w:highlight w:val="green"/>
          <w:lang w:val="el-GR" w:eastAsia="en-US"/>
        </w:rPr>
        <w:t xml:space="preserve"> </w:t>
      </w:r>
      <w:r>
        <w:rPr>
          <w:highlight w:val="green"/>
          <w:lang w:eastAsia="en-US"/>
        </w:rPr>
        <w:t>Society</w:t>
      </w:r>
      <w:r>
        <w:rPr>
          <w:highlight w:val="green"/>
          <w:lang w:val="el-GR" w:eastAsia="en-US"/>
        </w:rPr>
        <w:t xml:space="preserve"> κλπ κατά Ηνωμένου Βασιλείου (σκ. 94 επ.)].»</w:t>
      </w:r>
    </w:p>
    <w:p>
      <w:pPr>
        <w:pStyle w:val="Normal"/>
        <w:jc w:val="both"/>
        <w:rPr>
          <w:lang w:val="el-GR" w:eastAsia="en-US"/>
        </w:rPr>
      </w:pPr>
      <w:r>
        <w:rPr>
          <w:highlight w:val="green"/>
          <w:lang w:eastAsia="en-US"/>
        </w:rPr>
        <w:t> </w:t>
      </w:r>
      <w:r>
        <w:rPr>
          <w:highlight w:val="green"/>
          <w:lang w:val="el-GR" w:eastAsia="en-US"/>
        </w:rPr>
        <w:br/>
      </w:r>
    </w:p>
    <w:p>
      <w:pPr>
        <w:pStyle w:val="Normal"/>
        <w:jc w:val="both"/>
        <w:rPr>
          <w:highlight w:val="magenta"/>
          <w:u w:val="single"/>
          <w:lang w:val="el-GR" w:eastAsia="en-US"/>
        </w:rPr>
      </w:pPr>
      <w:r>
        <w:rPr>
          <w:highlight w:val="magenta"/>
          <w:u w:val="single"/>
          <w:lang w:val="el-GR" w:eastAsia="en-US"/>
        </w:rPr>
      </w:r>
    </w:p>
    <w:p>
      <w:pPr>
        <w:pStyle w:val="Normal"/>
        <w:jc w:val="both"/>
        <w:rPr>
          <w:highlight w:val="yellow"/>
          <w:u w:val="single"/>
          <w:lang w:val="el-GR"/>
        </w:rPr>
      </w:pPr>
      <w:r>
        <w:rPr>
          <w:highlight w:val="yellow"/>
          <w:u w:val="single"/>
          <w:lang w:val="el-GR"/>
        </w:rPr>
        <w:t>------</w:t>
      </w:r>
      <w:r>
        <w:rPr>
          <w:rFonts w:eastAsia="Wingdings" w:cs="Wingdings" w:ascii="Wingdings" w:hAnsi="Wingdings"/>
          <w:highlight w:val="yellow"/>
          <w:u w:val="single"/>
          <w:lang w:val="el-GR"/>
        </w:rPr>
        <w:t></w:t>
      </w:r>
      <w:r>
        <w:rPr>
          <w:highlight w:val="yellow"/>
          <w:u w:val="single"/>
          <w:lang w:val="el-GR"/>
        </w:rPr>
        <w:t xml:space="preserve">Η  πιο σημαντική ενότητα της σημερινής μας συζήτησης την ενότητα όπου η Διοίκηση σε περιπτώσεις κυρίως δημοσίων έργων (ολυμπιακών και μη) και προκειμένου να αποφύγει λόγους ακυρώσεως που αφορούσαν ελλείψεις και παρατυπίες σχετικές με την νομοθεσία για την προστασία του περιβάλλοντος ή πολεοδομικές ρυθμίσεις) ξεκίνησε μια νέα πρακτική (είτε </w:t>
      </w:r>
      <w:r>
        <w:rPr>
          <w:b/>
          <w:highlight w:val="yellow"/>
          <w:u w:val="single"/>
          <w:lang w:val="el-GR"/>
        </w:rPr>
        <w:t>ΜΗ ΕΚΔΟΣΗ ΔΙΟΙΚΗΤΙΚΗΣ ΠΡΑΞΗΣ ΚΑΘΟΛΟΥ  Ή ΡΥΘΜΙΣΗ ΔΙΟΙΚΗΤΙΚΗ ΜΕ ΝΟΜΟ ΕΤΣΙ ΩΣΤΕ Ο ΔΙΑΔΙΚΟΣ ΝΑ ΜΗΝ EXEI  ΔΙΟΙΚΗΤΙΚΗ ΠΡΑΞΗ ΚΑΤΑ ΤΗΣ ΟΠΟΙΑΣ  ΝΑ ΜΠΟΡΕΙ ΝΑ ΑΣΚΗΣΕΙ ΠΑΡΑΔΕΚΤΩΣ ΑΙΤΗΣΗ ΑΚΥΡΩΣΕΩΣ)</w:t>
      </w:r>
      <w:r>
        <w:rPr>
          <w:highlight w:val="yellow"/>
          <w:u w:val="single"/>
          <w:lang w:val="el-GR"/>
        </w:rPr>
        <w:t>.</w:t>
      </w:r>
    </w:p>
    <w:p>
      <w:pPr>
        <w:pStyle w:val="Normal"/>
        <w:jc w:val="both"/>
        <w:rPr>
          <w:highlight w:val="magenta"/>
          <w:u w:val="single"/>
          <w:lang w:val="el-GR"/>
        </w:rPr>
      </w:pPr>
      <w:r>
        <w:rPr>
          <w:highlight w:val="magenta"/>
          <w:u w:val="single"/>
          <w:lang w:val="el-GR"/>
        </w:rPr>
      </w:r>
    </w:p>
    <w:p>
      <w:pPr>
        <w:pStyle w:val="Normal"/>
        <w:jc w:val="both"/>
        <w:rPr>
          <w:lang w:val="el-GR" w:eastAsia="en-US"/>
        </w:rPr>
      </w:pPr>
      <w:r>
        <w:rPr>
          <w:rFonts w:eastAsia="Times New Roman"/>
          <w:highlight w:val="magenta"/>
          <w:u w:val="single"/>
          <w:lang w:val="el-GR"/>
        </w:rPr>
        <w:t xml:space="preserve"> </w:t>
      </w:r>
    </w:p>
    <w:p>
      <w:pPr>
        <w:pStyle w:val="Normal"/>
        <w:jc w:val="both"/>
        <w:rPr>
          <w:lang w:val="el-GR" w:eastAsia="en-US"/>
        </w:rPr>
      </w:pPr>
      <w:r>
        <w:rPr>
          <w:lang w:val="el-GR" w:eastAsia="en-US"/>
        </w:rPr>
      </w:r>
    </w:p>
    <w:p>
      <w:pPr>
        <w:pStyle w:val="Normal"/>
        <w:jc w:val="both"/>
        <w:rPr>
          <w:lang w:val="el-GR" w:eastAsia="en-US"/>
        </w:rPr>
      </w:pPr>
      <w:r>
        <w:rPr>
          <w:rFonts w:eastAsia="Times New Roman"/>
          <w:lang w:val="el-GR" w:eastAsia="en-US"/>
        </w:rPr>
        <w:t xml:space="preserve"> </w:t>
      </w:r>
      <w:r>
        <w:rPr>
          <w:highlight w:val="green"/>
          <w:u w:val="single"/>
          <w:lang w:val="el-GR" w:eastAsia="en-US"/>
        </w:rPr>
        <w:t>ΠΡΩΤΗ ΣΗΜΑΝΤΙΚΗ τετοια απόφαση είναι η απόφαση για το ΑΕΡΟΔΡΟΜΙΟ ΣΠΑΤΩΝ</w:t>
      </w:r>
      <w:r>
        <w:rPr>
          <w:u w:val="single"/>
          <w:lang w:val="el-GR" w:eastAsia="en-US"/>
        </w:rPr>
        <w:t xml:space="preserve"> </w:t>
      </w:r>
      <w:r>
        <w:rPr>
          <w:highlight w:val="yellow"/>
          <w:u w:val="single"/>
          <w:lang w:val="el-GR" w:eastAsia="en-US"/>
        </w:rPr>
        <w:t>η 6066/1996</w:t>
      </w:r>
      <w:r>
        <w:rPr>
          <w:u w:val="single"/>
          <w:lang w:val="el-GR" w:eastAsia="en-US"/>
        </w:rPr>
        <w:t xml:space="preserve">  Ολομ. </w:t>
      </w:r>
      <w:r>
        <w:rPr>
          <w:highlight w:val="green"/>
          <w:u w:val="single"/>
          <w:lang w:val="el-GR" w:eastAsia="en-US"/>
        </w:rPr>
        <w:t xml:space="preserve">(ΣΚΕΨΗ 8 βλ και μειοψηφίες στις ίδια πάντοτε σκέψη) </w:t>
      </w:r>
    </w:p>
    <w:p>
      <w:pPr>
        <w:pStyle w:val="Normal"/>
        <w:jc w:val="both"/>
        <w:rPr>
          <w:lang w:val="el-GR" w:eastAsia="en-US"/>
        </w:rPr>
      </w:pPr>
      <w:r>
        <w:rPr>
          <w:lang w:val="el-GR" w:eastAsia="en-US"/>
        </w:rPr>
        <w:t>Επρόκειτο για αίτηση ακυρώσεως κατά κοινής απόφασης του Υπουργού Μεταφορών και Επικοινωνιών και του Υφυπουργού Περιβάλλοντος, Χωροταξίας και Δημοσίων Εργων "Εγκριση περιβαλλοντικών όρων της ΜΠΕ για την κατασκευή και λειτουργία του Αερολιμένα Σπάτων της Α.Ε. Αερολιμήν Αθηνών".</w:t>
      </w:r>
      <w:r>
        <w:rPr>
          <w:lang w:eastAsia="en-US"/>
        </w:rPr>
        <w:t> </w:t>
      </w:r>
      <w:r>
        <w:rPr>
          <w:lang w:val="el-GR" w:eastAsia="en-US"/>
        </w:rPr>
        <w:t>Ενώ εκκρεμούσε η υπόθεση εκδόθηκε νόμος στον οποίο περιελήφθησαν μεταξύ άλλων και οι περιβαλλοντικοί όροι που είχαν τεθεί με την απόφαση. Αποτέλεσμα; Η προσβαλλόμενη πράξη έπαψε να ισχύει και στην θέση της είχε μπει νόμος (ο οποίος ως γνωστόν δεν προσβάλλεται με αίτηση ακυρώσεως ενώπιον του ΣτΕ. Πριν καταλήξει στην κρίση περί καταργήσεως της δίκης λόγω εκλείψεως του αντικειμένου της Δικαστήριο προβληματίστηκε αν είναι συνταγματική μια τέτοια συμπερίληψη του περιεχομένου της διοικητικής πράξεως που είχε προσβληθεί ενώπιόν του σε κείμενο νόμου. Η κρίση του είναι η ακόλουθη:</w:t>
        <w:br/>
      </w:r>
      <w:r>
        <w:rPr>
          <w:highlight w:val="green"/>
          <w:lang w:val="el-GR" w:eastAsia="en-US"/>
        </w:rPr>
        <w:t>« Επειδή, όπως προκύπτει από όσα εκτίθενται στην προηγούμενη σκέψη, οι διατάξεις του άρθρου όγδοου του ν. 2238/1995 αποτελούν, από τη δημοσίευση του νόμου αυτού, στην Εφημερίδα της Κυβερνήσεως, τις ισχύουσες ρυθμίσεις για τους περιβαλλοντικούς όρους που διέπουν την κατασκευή και λειτουργία του προαναφερόμενου διεθνούς αεροδρομίου, αντί των ρυθμίσεων που είχαν τεθεί με την προσβαλλόμενη απόφαση, η οποία έτσι έπαυσε να ισχύει από την ίδια ημερομηνία (14.9.1995). Εξάλλου, οι ρυθμίσεις αυτές του ν. 2238/95, τιθέμενες ενόψει και του εισαγόμενου με το άρθρο έβδομο του ίδιου νόμου παγίου κανόνος περί θεσπίσεως εφεξής από το Κοινοβούλιο, με ειδική νομοθετική πράξη και με τις συναφείς εγγυήσεις, των περιβαλλοντικών όρων των έργων με σημαντικές επιπτώσεις για την εθνική οικονομία, δεν συνιστούν οποιουδήποτε είδους νομοθετική κύρωση, αναδρομική ή μη, της προσβαλλόμενης απόφασης, δοθέντος μάλιστα ότι οι εν λόγω ρυθμίσεις περιλαμβάνουν και στοιχεία μη αποτελούντα περιεχόμενο της προσβαλλόμενης απόφασης, ενώ ούτε και κατά τη διατύπωση των ανωτέρω ρυθμίσεων "κυρούται" δι' αυτών η προσβαλλόμενη απόφαση, και δη αναδρομικώς. Συνεπώς, η απόφαση αυτή δεν απέβαλε, και μετά τον ανωτέρω νόμο, τον χαρακτήρα της ως εκτελεστής διοικητικής πράξης. Ως εκ τούτων, και μετά την κατά τ' ανωτέρω παύση της ισχύος της προσβαλλόμενης πράξης, δεν αποκλείεται κατά νόμον η συνέχιση της παρούσης δίκης, ούτε ο ακυρωτικός έλεγχος του Συμβουλίου της Επικρατείας, υπό τις προϋποθέσεις όμως που τίθενται από την γενικής εφαρμογής διάταξη του άρθρου 32 παρ. 2 του π.δ. 18/1989, και δη ότι οι αιτούντες θα επικαλεσθούν και θα αποδείξουν ιδιαίτερο έννομο συμφέρον για τη συνέχιση της δίκης. Επομένως, οι τιθέμενες με το άρθρο όγδοο του ν.</w:t>
      </w:r>
      <w:r>
        <w:rPr>
          <w:highlight w:val="green"/>
          <w:lang w:eastAsia="en-US"/>
        </w:rPr>
        <w:t> </w:t>
      </w:r>
      <w:r>
        <w:rPr>
          <w:highlight w:val="green"/>
          <w:lang w:val="el-GR" w:eastAsia="en-US"/>
        </w:rPr>
        <w:br/>
        <w:t>2238/1995 ρυθμίσεις δεν αντίκεινται στις διατάξεις του άρθρου 95 παρ. 1 εδ. α' του Συντάγματος, με το οποίο κατοχυρώνεται το ένδικο βοήθημα της αίτησης ακυρώσεως κατά των εκτελεστών πράξεων των διοικητικών αρχών. Δοθέντος δε ότι οι αιτούντες δεν προέβαλαν ούτε, κατά μείζονα λόγο, απέδειξαν, ιδιαίτερο έννομο συμφέρον για τη συνέχιση της παρούσης δίκης, αυτή πρέπει να καταργηθεί</w:t>
      </w:r>
      <w:r>
        <w:rPr>
          <w:lang w:val="el-GR" w:eastAsia="en-US"/>
        </w:rPr>
        <w:t xml:space="preserve">». </w:t>
      </w:r>
    </w:p>
    <w:p>
      <w:pPr>
        <w:pStyle w:val="Normal"/>
        <w:jc w:val="both"/>
        <w:rPr>
          <w:lang w:val="el-GR" w:eastAsia="en-US"/>
        </w:rPr>
      </w:pPr>
      <w:r>
        <w:rPr>
          <w:lang w:val="el-GR" w:eastAsia="en-US"/>
        </w:rPr>
      </w:r>
    </w:p>
    <w:p>
      <w:pPr>
        <w:pStyle w:val="Normal"/>
        <w:jc w:val="both"/>
        <w:rPr/>
      </w:pPr>
      <w:r>
        <w:rPr>
          <w:highlight w:val="green"/>
          <w:u w:val="single"/>
          <w:lang w:val="el-GR" w:eastAsia="en-US"/>
        </w:rPr>
        <w:t>ΔΕΥΤΕΡΗ ΑΠΟΦΑΣΗ της ενότητας αυτής (ΥΠΟΘΕΣΗ ΖΕΥΞΗΣ ΡΙΟΥ ΑΝΤΙΡΡΙΟΥ)</w:t>
      </w:r>
    </w:p>
    <w:p>
      <w:pPr>
        <w:pStyle w:val="Normal"/>
        <w:jc w:val="both"/>
        <w:rPr>
          <w:highlight w:val="green"/>
          <w:u w:val="single"/>
          <w:lang w:val="el-GR" w:eastAsia="en-US"/>
        </w:rPr>
      </w:pPr>
      <w:r>
        <w:rPr>
          <w:highlight w:val="green"/>
          <w:u w:val="single"/>
          <w:lang w:val="el-GR" w:eastAsia="en-US"/>
        </w:rPr>
        <w:t>Αριθμός 3824/1997</w:t>
      </w:r>
      <w:r>
        <w:rPr>
          <w:u w:val="single"/>
          <w:lang w:val="el-GR" w:eastAsia="en-US"/>
        </w:rPr>
        <w:t xml:space="preserve"> </w:t>
      </w:r>
      <w:r>
        <w:rPr>
          <w:u w:val="single"/>
          <w:lang w:eastAsia="en-US"/>
        </w:rPr>
        <w:t> </w:t>
      </w:r>
      <w:r>
        <w:rPr>
          <w:lang w:val="el-GR" w:eastAsia="en-US"/>
        </w:rPr>
        <w:t>ΟΛΟΜΕΛΕΙΑ. Η απόφαση αυτή επανέλαβε τα αυτά.</w:t>
        <w:br/>
      </w:r>
      <w:r>
        <w:rPr>
          <w:highlight w:val="green"/>
          <w:u w:val="single"/>
          <w:lang w:val="el-GR" w:eastAsia="en-US"/>
        </w:rPr>
        <w:t>ΤΡΙΤΗ ΑΠΟΦΑΣΗ της ενοτητας μας είναι η απόφαση επί της ΥΠΟΘΕΣΗΣ ΤΗΣ ΔΥΤΙΚΗΣ ΠΕΡΙΦΡΕΙΑΚΗΣ ΥΜΗΤΤΟΥ). Πρόκειται για την αυτή κρίση</w:t>
      </w:r>
    </w:p>
    <w:p>
      <w:pPr>
        <w:pStyle w:val="Normal"/>
        <w:jc w:val="both"/>
        <w:rPr>
          <w:b/>
          <w:b/>
          <w:u w:val="single"/>
          <w:lang w:val="el-GR" w:eastAsia="en-US"/>
        </w:rPr>
      </w:pPr>
      <w:r>
        <w:rPr>
          <w:b/>
          <w:u w:val="single"/>
          <w:lang w:val="el-GR" w:eastAsia="en-US"/>
        </w:rPr>
        <w:t>ΣτΕ  4365/1997</w:t>
      </w:r>
      <w:r>
        <w:rPr>
          <w:b/>
          <w:u w:val="single"/>
          <w:lang w:eastAsia="en-US"/>
        </w:rPr>
        <w:t> </w:t>
      </w:r>
      <w:r>
        <w:rPr>
          <w:b/>
          <w:u w:val="single"/>
          <w:lang w:val="el-GR" w:eastAsia="en-US"/>
        </w:rPr>
        <w:t>ΟΛΟΜΕΛΕΙΑ</w:t>
      </w:r>
    </w:p>
    <w:p>
      <w:pPr>
        <w:pStyle w:val="Normal"/>
        <w:jc w:val="both"/>
        <w:rPr>
          <w:b/>
          <w:b/>
          <w:u w:val="single"/>
          <w:lang w:val="el-GR" w:eastAsia="en-US"/>
        </w:rPr>
      </w:pPr>
      <w:r>
        <w:rPr>
          <w:b/>
          <w:u w:val="single"/>
          <w:lang w:val="el-GR" w:eastAsia="en-US"/>
        </w:rPr>
      </w:r>
    </w:p>
    <w:p>
      <w:pPr>
        <w:pStyle w:val="Normal"/>
        <w:jc w:val="both"/>
        <w:rPr>
          <w:lang w:val="el-GR" w:eastAsia="en-US"/>
        </w:rPr>
      </w:pPr>
      <w:r>
        <w:rPr>
          <w:lang w:val="el-GR" w:eastAsia="en-US"/>
        </w:rPr>
        <w:t xml:space="preserve">Ωστόσο μετά την λήξη των Ολυμπιακών Αγώνων η νομολογία του Συμβουλίου της Επικρατείας έγινε πιο αυστηρή και πιο «προστατευτική» του δικαιώματος δικαστικής προστασίας των ελλήνων πολιτών που προσέβαλαν αποφάσεις περί εγκρίσεως περιβαλλοντικών όρων και ενάρξεως δημοσίων έργων μείζονος σημασίας.  </w:t>
      </w:r>
    </w:p>
    <w:p>
      <w:pPr>
        <w:pStyle w:val="Normal"/>
        <w:jc w:val="both"/>
        <w:rPr>
          <w:highlight w:val="red"/>
          <w:lang w:val="el-GR" w:eastAsia="en-US"/>
        </w:rPr>
      </w:pPr>
      <w:r>
        <w:rPr>
          <w:highlight w:val="red"/>
          <w:lang w:val="el-GR" w:eastAsia="en-US"/>
        </w:rPr>
      </w:r>
    </w:p>
    <w:p>
      <w:pPr>
        <w:pStyle w:val="Normal"/>
        <w:jc w:val="both"/>
        <w:rPr>
          <w:lang w:val="el-GR" w:eastAsia="en-US"/>
        </w:rPr>
      </w:pPr>
      <w:r>
        <w:rPr>
          <w:highlight w:val="green"/>
          <w:lang w:val="el-GR" w:eastAsia="en-US"/>
        </w:rPr>
        <w:t xml:space="preserve">Πρώτη σημαντική απόφαση της </w:t>
      </w:r>
      <w:r>
        <w:rPr>
          <w:b/>
          <w:highlight w:val="green"/>
          <w:u w:val="single"/>
          <w:lang w:val="el-GR" w:eastAsia="en-US"/>
        </w:rPr>
        <w:t xml:space="preserve">νέας </w:t>
      </w:r>
      <w:r>
        <w:rPr>
          <w:highlight w:val="green"/>
          <w:lang w:val="el-GR" w:eastAsia="en-US"/>
        </w:rPr>
        <w:t xml:space="preserve">αυτής νομολογιακής περιόδου </w:t>
      </w:r>
      <w:r>
        <w:rPr>
          <w:highlight w:val="green"/>
          <w:u w:val="single"/>
          <w:lang w:val="el-GR" w:eastAsia="en-US"/>
        </w:rPr>
        <w:t xml:space="preserve">  είναι </w:t>
      </w:r>
      <w:r>
        <w:rPr>
          <w:color w:val="000000"/>
          <w:u w:val="single"/>
          <w:lang w:val="el-GR" w:eastAsia="en-US"/>
        </w:rPr>
        <w:t xml:space="preserve">η </w:t>
      </w:r>
      <w:r>
        <w:rPr>
          <w:color w:val="000000"/>
          <w:highlight w:val="green"/>
          <w:u w:val="single"/>
          <w:lang w:val="el-GR" w:eastAsia="en-US"/>
        </w:rPr>
        <w:t>ΣτΕ1847</w:t>
      </w:r>
      <w:r>
        <w:rPr>
          <w:highlight w:val="green"/>
          <w:u w:val="single"/>
          <w:lang w:val="el-GR" w:eastAsia="en-US"/>
        </w:rPr>
        <w:t xml:space="preserve">/2008 της Ολομέλειας που αφορά το ΓΗΠΕΔΟ ΑΕΚ </w:t>
      </w:r>
      <w:r>
        <w:rPr>
          <w:u w:val="single"/>
          <w:lang w:val="el-GR" w:eastAsia="en-US"/>
        </w:rPr>
        <w:t>Πρόκειται για μείζονα νομολογιακή  μεταβολή της νομολογίας του ΣτΕ σε σχέση με τα δημόσια έργα και την προστασία του περιβάλλοντος.</w:t>
      </w:r>
      <w:r>
        <w:rPr>
          <w:lang w:val="el-GR" w:eastAsia="en-US"/>
        </w:rPr>
        <w:br/>
        <w:t xml:space="preserve">Τι είχαμε εδώ; Είχε προσβληθεί κοινή απόφαση του 2003 των Υπουργών Περιβάλλοντος, Χωροταξίας και Δημοσίων Έργων (ΠΕ.ΧΩ.Δ.Ε.), Πολιτισμού και Γεωργίας, με την οποία είχαν  εγκριθεί  περιβαλλοντικοί όροι για το έργο "Ανέγερση νέου σταδίου και πολυλειτουργικού κέντρου ΑΕΚ" σε χώρο του Δήμου Νέας Φιλαδέλφειας. Πάω απ’ ευθείας </w:t>
      </w:r>
    </w:p>
    <w:p>
      <w:pPr>
        <w:pStyle w:val="Normal"/>
        <w:jc w:val="both"/>
        <w:rPr>
          <w:lang w:eastAsia="en-US"/>
        </w:rPr>
      </w:pPr>
      <w:r>
        <w:rPr>
          <w:highlight w:val="green"/>
          <w:lang w:val="el-GR" w:eastAsia="en-US"/>
        </w:rPr>
        <w:t>6. Επειδή, η παρούσα υπόθεση συζητήθηκε κατά την συνεδρίαση του Ε΄ Τμήματος του Συμβουλίου της Επικρατείας της 9ης Δεκεμβρίου 2003. Κατά την συνεδρίαση αυτή, ο εισηγητής της υποθέσεως εισηγήθηκε την ακύρωση των προσβαλλομένων πράξεων, προεχόντως διότι οι διατάξεις του άρθρου 19 του ν. 3044/2002, κατ΄ επίκληση και των οποίων είχαν αυτές εκδοθεί, ευρίσκονται σε αντίθεση με τις διατάξεις των άρθρων 4 και 24 του Συντάγματος. Μετά τρεις ημέρες, δηλαδή στις 12 Δεκεμβρίου 2003 και ενώ η υπόθεση ήταν πλέον υπό διάσκεψη, κατατέθηκε στην Βουλή των Ελλήνων από τους Υπουργούς ΠΕ.ΧΩ.Δ.Ε., Πολιτισμού και Γεωργίας τροπολογία - προσθήκη (υπ΄ αριθμ. 2027 - ειδ. 134) στο σχέδιο νόμου "Ρύθμιση θεμάτων Ολυμπιακής Προετοιμασίας και άλλες διατάξεις", που απετέλεσε, ακολούθως, την ρύθμιση του άρθρου 11 του ν. 3207/2003. Ο σχετικός νόμος ψηφίσθηκε από την Βουλή των Ελλήνων στις 17.12.2003 και δημοσιεύθηκε στο πρώτο τεύχος της Εφημερίδος της Κυβερνήσεως στις 24.12.2003, με αριθμό 3207. Όπως δε προκύπτει από το περιεχόμενό τους, οι εισαγόμενες με το πιο πάνω άρθρο 11 του νέου νόμου 3207/2003 ρυθμίσεις δεν αφίστανται ουσιωδώς των ρυθμίσεων του άρθρου 19 του ν. 3044/2002, επιτρέπουν δε, σε συνδυασμό με τις τελευταίες, την κατασκευή και ολοκλήρωση του έργου του νέου σταδίου και πολυλειτουργικού κέντρου του σωματείου Αθλητική Ένωση Κωνσταντινουπόλεως (Α.Ε.Κ.). Καθίσταται δηλαδή με την ψήφιση του νόμου εφικτή η κατασκευή του ίδιου ουσιαστικά έργου και καταργούνται από τότε που ίσχυσαν οι προσβαλλόμενες με την υπό κρίση αίτηση πράξεις, όλες δε οι απαιτούμενες για την ολοκλήρωση του έργου άδειες χορηγούνται ευθέως από τον νόμο (μη προβλεπομένης πλέον της εκδόσεως οιασδήποτε διοικητικής πράξεως). Με τα δεδομένα αυτά, η νεότερη ρύθμιση συνιστά επέμβαση στην εκκρεμή δίκη, στην οποία, άλλωστε, απέβλεψε προεχόντως ο νομοθέτης, όπως προκύπτει από τα προπαρασκευαστικά στοιχεία του νόμου αυτού (σχετικώς βλ. και τις συζητήσεις στην Βουλή, συνεδρίαση ΜΗ 17.12.2003 σελ. 99, 122, 143 και 174). Τούτο δε διότι με τον τρόπο αυτόν, με την μονομερή δηλαδή πράξη ενός μέρους της ενδίκου διαφοράς (του Ελληνικού Δημοσίου μέσω της νομοθετικής λειτουργίας) επιλύεται η διαφορά αυτή και στερείται αντικειμένου η εκκρεμής αίτηση ακυρώσεως, ενώ δεν καταλείπεται πλέον στους πολίτες δυνατότητα παροχής εννόμου προστασίας, ισοδυνάμου προς εκείνη που παρέχεται με το ένδικο βοήθημα της αιτήσεως ακυρώσεως. Με το περιεχόμενο αυτό, όμως, οι διατάξεις του άρθρου 11 του ν. 3207/2003 ευρίσκονται σε αντίθεση προς το Σύνταγμα, ως αντιβαίνουσες, ειδικότερα, στην αρχή της διακρίσεως των λειτουργιών (άρθρο 26), στην διάταξη που κατοχυρώνει το ένδικο μέσο της αιτήσεως ακυρώσεως (άρθρο 95) και, κατά συνέπεια, ως θίγουσες το δικαίωμα παροχής εννόμου προστασίας (άρθρο 20 παρ. 1). Επομένως, η ανωτέρω ρύθμιση του άρθρου 11 του ν. 3207/2003 δεν είναι εφαρμοστέα εν προκειμένω και δεν επηρεάζει την παρούσα δίκη, η οποία, ως εκ τούτου, διατηρεί το αντικείμενό της.</w:t>
      </w:r>
      <w:r>
        <w:rPr>
          <w:lang w:eastAsia="en-US"/>
        </w:rPr>
        <w:t>   </w:t>
      </w:r>
    </w:p>
    <w:p>
      <w:pPr>
        <w:pStyle w:val="Normal"/>
        <w:jc w:val="both"/>
        <w:rPr>
          <w:lang w:val="el-GR" w:eastAsia="en-US"/>
        </w:rPr>
      </w:pPr>
      <w:r>
        <w:rPr>
          <w:lang w:val="el-GR" w:eastAsia="en-US"/>
        </w:rPr>
        <w:t>…</w:t>
      </w:r>
      <w:r>
        <w:rPr>
          <w:lang w:val="el-GR" w:eastAsia="en-US"/>
        </w:rPr>
        <w:t>..§ 11. Επειδή, από τις παραπάνω διατάξεις συνάγεται ότι δεν αποκλείεται μεν η, κατ΄ απόκλιση από την συνήθη διοικητική διαδικασία που προβλέπεται από την κείμενη νομοθεσία, θέσπιση με τυπικό νόμο ατομικών ρυθμίσεων χωροταξικού και πολεοδομικού σχεδιασμού, υπό την προϋπόθεση όμως ότι με τις ρυθμίσεις αυτές δεν θίγονται ατομικά δικαιώματα και δεν παραβιάζονται άλλες συνταγματικές διατάξεις ή αρχές, καθώς και οι σχετικοί ορισμοί του κοινοτικού δικαίου. Δεδομένου ότι πρόκειται, πάντως, για απόκλιση από την αρχή της διακρίσεως των λειτουργιών, η θέσπιση ατομικών ρυθμίσεων χωροταξικού και πολεοδομικού σχεδιασμού με τυπικό νόμο είναι δυνατή μόνο σε εξαιρετικές περιπτώσεις και, επομένως, οι λόγοι που επιβάλλουν την ανωτέρω απόκλιση και οι οποίοι ανάγονται όχι στη διαδικασία ψηφίσεως του νόμου, αλλά στις προϋποθέσεις ασκήσεως της νομοθετικής λειτουργίας πρέπει να προκύπτουν από τις προπαρασκευαστικές εργασίες του νόμου. Ο έλεγχος δε της απαιτούμενης από το Σύνταγμα συνδρομής των προϋποθέσεων αυτών υπόκειται στον οριακό έλεγχο του δικαστή (ΜΕΙΟΨΗΦΙΑ)</w:t>
      </w:r>
    </w:p>
    <w:p>
      <w:pPr>
        <w:pStyle w:val="Normal"/>
        <w:jc w:val="both"/>
        <w:rPr>
          <w:lang w:val="el-GR" w:eastAsia="en-US"/>
        </w:rPr>
      </w:pPr>
      <w:r>
        <w:rPr>
          <w:lang w:val="el-GR" w:eastAsia="en-US"/>
        </w:rPr>
        <w:br/>
        <w:t>12. Επειδή, στην προκειμένη περίπτωση, από τα στοιχεία του φακέλου προκύπτει ότι η ρύθμιση, η οποία απετέλεσε, ακολούθως, την διάταξη του άρθρου 19 του ν. 3044/2002, εισήχθη με την από 19.7.2002 τροπολογία των Υπουργών Οικονομίας και Οικονομικών, ΠΕ.ΧΩ.Δ.Ε., Πολιτισμού και Γεωργίας (υπ΄ αριθμ. 1039-84/19.7.2002) στο σχέδιο νόμου "Μεταφορά Συντελεστή Δόμησης και ρυθμίσεις άλλων θεμάτων αρμοδιότητας Υπουργείου Περιβάλλοντος, Χωροταξίας και Δημοσίων Έργων". Στην αιτιολογική έκθεση της τροπολογίας αυτής αναφέρεται, μεταξύ άλλων, ότι: "Με την προτεινόμενη ρύθμιση προβλέπεται η τροποποίηση του ρυμοτομικού σχεδίου και ο καθορισμός χρήσεων γης στην περιοχή της Ν. Φιλαδέλφειας, στο χώρο του Σταδίου της ΑΕΚ, προκειμένου να εξυπηρετηθεί η ανάγκη εκσυγχρονισμού των εγκαταστάσεων εν όψει των Ολυμπιακών Αγώνων του 2004. Ειδικότερα ... Προβλέπεται επίσης η παραχώρηση των εγκαταστάσεων του σταδίου στην Οργανωτική Επιτροπή Ολυμπιακών Αγώνων ΑΘΗΝΑ 2004 Α.Ε. για τις ανάγκες διεξαγωγής των Ολυμπιακών Αγώνων". Τα ανωτέρω αναφερόμενα όμως, δεν συνιστούν, από μόνα τους, τους εξαιρετικούς εκείνους λόγους που θα δικαιολογούσαν την προσφυγή στην διαδικασία του τυπικού νόμου για την θέσπιση της επίμαχης εντοπισμένης πολεοδομικής ρυθμίσεως, η οποία, συνισταμένη, κατά τα προαναφερθέντα, στην τροποποίηση του εγκεκριμένου ρυμοτομικού σχεδίου και την επιλογή του συγκεκριμένου χώρου του Δήμου Νέας Φιλαδελφείας για την κατασκευή του επίδικου νέου αθλητικού και πολυλειτουργικού κέντρου της ΑΕΚ αποτελεί ατομική ρύθμιση (πρβλ. ΣτΕ 2281/1992, 55/1993, 412/1993 Ολ.), που συνιστά και την βάση για τις λοιπές ρυθμίσεις του νόμου (καθορισμός χρήσεων γης, όρων δομήσεως κ.λ.π.). Τούτο δε ενόψει και του γεγονότος ότι τα αναφερόμενα στην αιτιολογική έκθεση δεν συνδυάζονται, πάντως, με επίκληση λόγων επείγοντος και ανάγκης επισπεύσεως των σχετικών διαδικασιών, ή με άλλους λόγους εκτάκτου ανάγκης. Ενόψει των ανωτέρω, εφόσον δηλαδή ουδόλως αιτιολογείται η προσφυγή στην διαδικασία του τυπικού νόμου για την θέσπιση της επίμαχης πολεοδομικής ρυθμίσεως, οι διατάξεις του άρθρου 19 του ν. 3044/2002, κατ’ επίκληση των οποίων έχουν εκδοθεί οι προσβαλλόμενες πράξεις, ευρίσκονται σε αντίθεση με τα άρθρα 4, 24 και 26 του Συντάγματος και, επομένως, για τον λόγο αυτό, οι πράξεις αυτές πρέπει ν’ ακυρωθούν ενώ, κατόπιν αυτού, η έρευνα των υπολοίπων λόγων ακυρώσεως αποβαίνει αλυσιτελής.</w:t>
      </w:r>
    </w:p>
    <w:p>
      <w:pPr>
        <w:pStyle w:val="Normal"/>
        <w:jc w:val="both"/>
        <w:rPr>
          <w:lang w:val="el-GR" w:eastAsia="en-US"/>
        </w:rPr>
      </w:pPr>
      <w:r>
        <w:rPr>
          <w:lang w:val="el-GR" w:eastAsia="en-US"/>
        </w:rPr>
        <w:br/>
      </w:r>
    </w:p>
    <w:p>
      <w:pPr>
        <w:pStyle w:val="Normal"/>
        <w:jc w:val="both"/>
        <w:rPr>
          <w:lang w:val="el-GR" w:eastAsia="en-US"/>
        </w:rPr>
      </w:pPr>
      <w:r>
        <w:rPr>
          <w:b/>
          <w:highlight w:val="green"/>
          <w:u w:val="single"/>
          <w:lang w:val="el-GR" w:eastAsia="en-US"/>
        </w:rPr>
        <w:t>ΕΠΟΜΕΝΗ ΑΠΟΦΑΣΗ ΕΙΝΑΙ Η ΣΤΕ 3053/2009 ΟΛΟΜΕΛΕΙΑ</w:t>
      </w:r>
      <w:r>
        <w:rPr>
          <w:b/>
          <w:u w:val="single"/>
          <w:lang w:eastAsia="en-US"/>
        </w:rPr>
        <w:t> </w:t>
      </w:r>
      <w:r>
        <w:rPr>
          <w:b/>
          <w:highlight w:val="green"/>
          <w:u w:val="single"/>
          <w:lang w:eastAsia="en-US"/>
        </w:rPr>
        <w:t> </w:t>
      </w:r>
      <w:r>
        <w:rPr>
          <w:b/>
          <w:highlight w:val="green"/>
          <w:u w:val="single"/>
          <w:lang w:val="el-GR" w:eastAsia="en-US"/>
        </w:rPr>
        <w:t xml:space="preserve"> ΠΟΛΥ ΣΗΜΑΝΤΙΚΗ ΑΠΟΦΑΣΗ  ΠΡΟΚΕΙΤΑΙ ΓΙΑ ΤΗΝ ΤΡΙΤΗ ΔΙΚΗ ΣΧΕΤΙΚΑ ΜΕ ΤΟ ΕΡΓΟ ΜΑΜΜΟΥΘ ΕΚΤΡΟΠΗ ΤΟΥ ΑΧΕΛΩΟΥ</w:t>
      </w:r>
      <w:r>
        <w:rPr>
          <w:lang w:val="el-GR" w:eastAsia="en-US"/>
        </w:rPr>
        <w:br/>
        <w:t xml:space="preserve">Εδώ επρόκειτο για συνεκδίκαση τριών  αιτήσεων ακυρώσεως. Με την πρώτη από αυτές είχε ζητηθεί  η ακύρωση: «1. </w:t>
      </w:r>
      <w:r>
        <w:rPr>
          <w:b/>
          <w:lang w:val="el-GR" w:eastAsia="en-US"/>
        </w:rPr>
        <w:t>Της πράξης έγκρισης των περιβαλλοντικών όρων και περιορισμών για την κατασκευή και λειτουργία των έργων μερικής εκτροπής του άνω ρου του Αχελώου ποταμού προς τη Θεσσαλία και για την ενεργειακή αξιοποίηση των υδάτων του, που περιβλήθηκε το ένδυμα τυπικού νόμου, ήτοι του άρθρου 13 παρ. 3 ν. 3481/2006.</w:t>
      </w:r>
      <w:r>
        <w:rPr>
          <w:lang w:val="el-GR" w:eastAsia="en-US"/>
        </w:rPr>
        <w:t xml:space="preserve"> 2. </w:t>
      </w:r>
      <w:r>
        <w:rPr>
          <w:b/>
          <w:lang w:val="el-GR" w:eastAsia="en-US"/>
        </w:rPr>
        <w:t>Της πράξης έγκρισης του εκπονηθέντος από τη Γενική Γραμματεία Δημοσίων Έργων του ΥΠΕΧΩΔΕ Σχεδίου Διαχείρισης των λεκανών απορροής των ποταμών Αχελώου και Πηνειού, που περιβλήθηκε το ένδυμα τυπικού νόμου, ήτοι του άρθρου 13 παρ. 2 ν. 3481/2006.</w:t>
      </w:r>
      <w:r>
        <w:rPr>
          <w:lang w:val="el-GR" w:eastAsia="en-US"/>
        </w:rPr>
        <w:t>». Περαιτέρω, με την δεύτερη κρινόμενη αίτηση ζητείται η ακύρωση: «</w:t>
      </w:r>
      <w:r>
        <w:rPr>
          <w:b/>
          <w:lang w:val="el-GR" w:eastAsia="en-US"/>
        </w:rPr>
        <w:t xml:space="preserve">1. της αποφάσεως του Υπουργού ΠΕΧΩΔΕ, που ενέκρινε το αποτέλεσμα της δημοπρασίας για την εκτέλεση του έργου «αποπεράτωση φράγματος Συκιάς», η οποία επανήλθε σε ισχύ με τη διάταξη του άρθρου 13 παρ. 4 του ν. 3481/2006, 2. της μονομερούς κατακυρωτικής πράξεως του ίδιου Υπουργού, η έκδοση της οποίας συνάγεται, κατά τους αιτούντες, από τη σύναψη συμβάσεως με την εταιρεία «ΜΗΧΑΝΙΚΗ Α.Ε.», για την κατασκευή του ως άνω έργου, βάσει της αυτής, ως άνω, διατάξεως του ν. 3481/2006, 3. </w:t>
      </w:r>
      <w:r>
        <w:rPr>
          <w:b/>
          <w:u w:val="single"/>
          <w:lang w:val="el-GR" w:eastAsia="en-US"/>
        </w:rPr>
        <w:t>της γραπτής ή προφορικής εντολής του ίδιου Υπουργού και κάθε αρμοδίου οργάνου του Δημοσίου για την εκτέλεση του έργου</w:t>
      </w:r>
      <w:r>
        <w:rPr>
          <w:lang w:val="el-GR" w:eastAsia="en-US"/>
        </w:rPr>
        <w:t xml:space="preserve">, 4. κάθε άλλης συναφούς διοικητικής πράξεως ή παραλείψεως προγενέστερης ή μεταγενέστερης». Τέλος, με την τρίτη υπό κρίση αίτηση  είχε ζητηθεί  η ακύρωση </w:t>
      </w:r>
      <w:r>
        <w:rPr>
          <w:b/>
          <w:lang w:val="el-GR" w:eastAsia="en-US"/>
        </w:rPr>
        <w:t>των αδειών κατασκευής, αποπεράτωσης και λειτουργίας δημοπρατηθέντων δημοσίων έργων και έργων της ΔΕΗ που αφορούν σε έργα εκτροπής ή σε έργα παραγωγής ηλεκτρικής ενέργειας, οι οποίες περιβλήθηκαν το ένδυμα τυπικού νόμου, ήτοι του άρθρου 13 παρ. 3 του ν. 3481/2006</w:t>
      </w:r>
      <w:r>
        <w:rPr>
          <w:lang w:val="el-GR" w:eastAsia="en-US"/>
        </w:rPr>
        <w:t xml:space="preserve">, γ) </w:t>
      </w:r>
    </w:p>
    <w:p>
      <w:pPr>
        <w:pStyle w:val="Normal"/>
        <w:jc w:val="both"/>
        <w:rPr>
          <w:lang w:val="el-GR" w:eastAsia="en-US"/>
        </w:rPr>
      </w:pPr>
      <w:r>
        <w:rPr>
          <w:lang w:val="el-GR" w:eastAsia="en-US"/>
        </w:rPr>
      </w:r>
    </w:p>
    <w:p>
      <w:pPr>
        <w:pStyle w:val="Normal"/>
        <w:jc w:val="both"/>
        <w:rPr/>
      </w:pPr>
      <w:r>
        <w:rPr>
          <w:lang w:val="el-GR" w:eastAsia="en-US"/>
        </w:rPr>
        <w:t>Εδώ βλέπουμε ότι η Διοίκηση έχοντας την εμπειρία τριών προηγουμένων ακυρωτικών αποφάσεων του Συμβουλίου της Επικρατείας αποφάσισε να μην αφήσει τίποτε στην τύχη και κατέφυγε στην «πονηριά» να περιβάλλει όλες τις πράξεις με τις οποίες θα μπορούσε να συνεχίσει το έργο και οι οποίες κανονικά θα έπρεπε να έχουν το ένδυμα των διοικητικών πράξεων με το ένδυμα του νόμου. Τις περιέβαλλε όλες μέσα σε κείμενο νόμου που ψήφισε η Βουλή έτσι ώστε να μην μπορεί κανείς να προσβάλλει τίποτε με αίτηση ακυρώσεως. Όμως το ΣτΕ, όπως θα δούμε ευθύς αμέσως στάθηκε πιο «πονηρό», προκειμένου να εκπληρώσει τον συνταγματικό του ρόλο και να παράσχει την δέουσα δικαστική προστασία. Το δικαστικό χρονικό της εκτροπής του Αχελώου  είναι πολύ μακρύ, εκτυλίσσεται σε πολλές δεκαετίες για να αναφερθώ εδώ σ’αυτό, πολύ περισσότερο που  ήδη έχω μιλήσει περισσότερο από όσο θα έπερεπε. Γι’ αυτό θα σταθώ στα νομικά ζητήματα που μας απασχολούν σήμερα.  Εννοείται ότι την απόφαση αυτή θα την διαβάσετε και θα την ξαναδιαβάσετε. Είναι από τις πιο σημαντικές της ιστορίας του ΣτΕ.</w:t>
      </w:r>
    </w:p>
    <w:p>
      <w:pPr>
        <w:pStyle w:val="Normal"/>
        <w:jc w:val="both"/>
        <w:rPr>
          <w:rFonts w:eastAsia="Times New Roman"/>
          <w:lang w:val="el-GR" w:eastAsia="en-US"/>
        </w:rPr>
      </w:pPr>
      <w:r>
        <w:rPr>
          <w:rFonts w:eastAsia="Times New Roman"/>
          <w:lang w:val="el-GR" w:eastAsia="en-US"/>
        </w:rPr>
        <w:t xml:space="preserve"> </w:t>
      </w:r>
    </w:p>
    <w:p>
      <w:pPr>
        <w:pStyle w:val="Normal"/>
        <w:jc w:val="both"/>
        <w:rPr>
          <w:highlight w:val="green"/>
          <w:lang w:val="el-GR" w:eastAsia="en-US"/>
        </w:rPr>
      </w:pPr>
      <w:r>
        <w:rPr>
          <w:lang w:val="el-GR" w:eastAsia="en-US"/>
        </w:rPr>
        <w:t xml:space="preserve">Κρίσιμες σκέψεις  «6. </w:t>
      </w:r>
      <w:r>
        <w:rPr>
          <w:highlight w:val="green"/>
          <w:lang w:val="el-GR" w:eastAsia="en-US"/>
        </w:rPr>
        <w:t>Επειδή, οι κρινόμενες αιτήσεις ακυρώσεως στρέφονται, κατά τα αναφερόμενα στο εισαγωγικό τους τμήμα και το αιτητικό τους, κατά του άρθρου 13 του ν. 3481/2006, για τον λόγο ότι, κατά τους αιτούντες, δεν υπάρχει εκτελεστή διοικητική πράξη, μέσω προσβολής της οποίας να είναι εφικτός ο κατοχυρούμενος από το Σύνταγμα έλεγχος της συμφωνίας του εν λόγω νόμου προς αυτό. Αναφέρεται, πάντως, στη δεύτερη και στη τρίτη από τις κρινόμενες αιτήσεις ότι αυτές στρέφονται και κατά πάσης συναφούς διοικητικής πράξεως.</w:t>
      </w:r>
    </w:p>
    <w:p>
      <w:pPr>
        <w:pStyle w:val="Normal"/>
        <w:jc w:val="both"/>
        <w:rPr>
          <w:highlight w:val="green"/>
          <w:lang w:val="el-GR" w:eastAsia="en-US"/>
        </w:rPr>
      </w:pPr>
      <w:r>
        <w:rPr>
          <w:highlight w:val="green"/>
          <w:lang w:eastAsia="en-US"/>
        </w:rPr>
        <w:t> </w:t>
      </w:r>
      <w:r>
        <w:rPr>
          <w:highlight w:val="green"/>
          <w:lang w:val="el-GR" w:eastAsia="en-US"/>
        </w:rPr>
        <w:br/>
        <w:t xml:space="preserve">7. Επειδή, στην προκειμένη περίπτωση, για την πραγματοποίηση του αυτού έργου της εκτροπής των υδάτων του ποταμού Αχελώου προς την Θεσσαλία, με την κατασκευή των φραγμάτων της Μεσοχώρας και της Συκιάς, καθώς και της σήραγγας εκτροπής, είχε προηγουμένως εκδοθεί  στο παρελθόν η τάδε  κοινή  υπουργική απόφαση του 2003, με την οποία είχαν εγκριθεί οι περιβαλλοντικοί όροι του έργου. Η κοινή υπουργική απόφαση αυτή ακυρώθηκε, ως μη νόμιμη, με την υπ’ αριθ. 1688/2005 απόφαση του Δικαστηρίου. Με την ακυρωτική απόφαση, η υπόθεση ανεπέμφθη ρητώς στην Διοίκηση (σκέψη 16), προκειμένου να εξετασθεί αν αυτή, εν όψει νεωτέρων πραγματικών και νομικών δεδομένων, εμμένει στην εκτέλεση του έργου. Μετά την ακυρωτική απόφαση, η Διοίκηση, με έγγραφο της ΕΥΔΕ ΟΣΥΕ, διέταξε τον ανάδοχο του εν τω μεταξύ εκτελουμένου έργου να διακόψει όλες τις εκτελούμενες εργασίες. Ακολούθησε ο προαναφερθείς ν. 3481/2006 (Α΄-162/2.8.2006), με τα άρθρα 9 και 13 του οποίου επετράπη η κατασκευή και λειτουργία των ως άνω έργων. Ενόψει δε της διατάξεως της παρ. 4 του άρθρου 13 του ως άνω ν. 3481/2006, η ΕΥΔΕ ΟΣΥΕ, με το υπ’ αριθ. πρωτ. 567/14.9.2006 έγγραφό της, κάλεσε, όπως προαναφέρθηκε, τον ανάδοχο του έργου «να προβεί… άμεσα, (από τη λήψη του παρόντος), στην έναρξη και συνέχιση των εργασιών …» που είχαν διακοπεί μετά την μνημονευθείσα, 1186/2006, ακυρωτική απόφαση. Μετά την έκδοση του ως άνω νόμου και του προμνημονευθέντος εγγράφου άρχισε εκ νέου, όπως προκύπτει από τα στοιχεία του φακέλου, η εκτέλεση του όλου έργου, κατά τα ανεκτέλεστα εισέτι τμήματά του. Με τα δεδομένα αυτά, το τελευταίο αυτό έγγραφο, ανεξαρτήτως της ειδικότερης διατυπώσεως του περιεχομένου του, επάγεται μεταβολή στον νομικό κόσμο, αφού επιφέρει τη δυσμενή για τους αιτούντες συνέπεια της, δυνάμει των προβλέψεων του νόμου και των εγκριθέντων με αυτόν περιβαλλοντικών όρων, συνεχίσεως της εκτελέσεως του συνόλου του επιμάχου έργου και, μάλιστα, παρά την μεσολαβήσασα ακυρωτική απόφαση. Αποτελεί, συνεπώς, εκτελεστή διοικητική πράξη και προσβάλλεται παραδεκτώς με τις κρινόμενες αιτήσεις, καθ’ ερμηνεία των δικογράφων της. Άλλωστε, για την επέλευση των εννόμων συνεπειών των εμπεριεχομένων στο συγκεκριμένο νόμο ατομικών ρυθμίσεων ήταν αναγκαία η έκδοση από όργανο της εκτελεστικής λειτουργίας, η οποία είναι η, κατά το Σύνταγμα, αρμόδια για την εκτέλεση των νόμων λειτουργία, διοικητικής πράξεως, ρητής ή σιωπηρής, έγγραφης ή προφορικής, με περιεχόμενο την εντολή εκτελέσεως της πράξεως του νομοθετικού οργάνου, όπως έγινε εν προκειμένω με το ως άνω έγγραφο. Υπό την εκδοχή, εξ άλλου, αυτή, παρέχεται στους αιτούντες η κατοχυρούμενη από το άρθρο 20 παρ. 1 του Συντάγματος και το άρθρο 6 παρ. 1 της Ε.Σ.Δ.Α. έννομη προστασία, μάλιστα δε και ενώπιον του δικαστηρίου εκείνου, του οποίου προβάλλουν ότι δεν εξετελέσθη προσηκόντως η προηγουμένη ακυρωτική απόφαση. Συνεπώς, απαραδέκτως οι αιτήσεις στρέφονται ευθέως κατά των συγκεκριμένων διατάξεων του τυπικού νόμου, αλλά ασκούνται παραδεκτώς κατά της ως άνω πράξεως».  </w:t>
      </w:r>
    </w:p>
    <w:p>
      <w:pPr>
        <w:pStyle w:val="Normal"/>
        <w:jc w:val="both"/>
        <w:rPr>
          <w:highlight w:val="green"/>
          <w:lang w:val="el-GR" w:eastAsia="en-US"/>
        </w:rPr>
      </w:pPr>
      <w:r>
        <w:rPr>
          <w:rFonts w:eastAsia="Times New Roman"/>
          <w:highlight w:val="green"/>
          <w:lang w:val="el-GR" w:eastAsia="en-US"/>
        </w:rPr>
        <w:t xml:space="preserve"> </w:t>
      </w:r>
    </w:p>
    <w:p>
      <w:pPr>
        <w:pStyle w:val="Normal"/>
        <w:jc w:val="both"/>
        <w:rPr>
          <w:highlight w:val="green"/>
          <w:lang w:val="el-GR" w:eastAsia="en-US"/>
        </w:rPr>
      </w:pPr>
      <w:r>
        <w:rPr>
          <w:highlight w:val="green"/>
          <w:lang w:val="el-GR" w:eastAsia="en-US"/>
        </w:rPr>
        <w:t>ΔΗΛΑΔΗ ΤΟ ΣΥΜΒΟΥΛΙΟ ΕΠΙΚΡΑΤΕΙΑΣ ΕΥΡΙΣΚΟΜΕΝΟ ΠΡΟ ΑΔΙΕΞΟΔΟ ΚΑΤΑΦΕΡΕ ΝΑ ΑΝΑΣΥΡΕΙ ΜΙΑ ΔΙΟΙΚΗΤΙΚΗ ΠΡΑΞΗ ΓΙΑ ΝΑ ΜΠΟΡΕΣΕΙ ΜΕΣΩ ΑΥΤΗΣ ΝΑ ΑΝΟΞΕΙ ΤΗΝ ΔΙΚΗ ΚΑΙ ΑΚΟΛΟΥΘΩΣ ΜΕΣΩ ΑΥΤΗΣ ΝΑ ΕΛΕΓΞΕΙ ΤΗΝ ΣΥΝΤΑΓΜΑΤΙΚΟΤΗΤΑ (ΑΠΟ ΠΛΕΥΡΑΣ ΠΡΟΣΤΑΣΙΑΣ ΠΕΡΙΒΑΛΛΟΝΤΟΣ ΚΑΙ ΟΧΙ ΜΟΝΟ) Ή ΚΟΙΝΟΤΙΚΟΤΗΤΑ ΤΩΝ ΔΙΑΤΑΞΕΩΝ ΤΟΥ ΝΟΜΟΥ 3481/2006 ΠΟΥ ΕΙΧΕ ΕΝΣΩΜΑΤΩΣΕΙ (ΘΑ ΜΠΟΡΟΎΣΕ ΚΑΝΕΙΣ ΝΑ ΠΕΙ «ΚΑΤΑΒΡΟΧΘΙΣΕΙ»  ΤΙΣ ΔΙΟΙΚΗΤΙΚΕΣ ΠΡΑΞΕΙΣ ΠΟΥ ΚΑΝΟΝΙΚΑ ΘΑ ΕΠΡΕΠΕ ΝΑ ΕΙΧΕ ΒΓΕΙ.</w:t>
      </w:r>
    </w:p>
    <w:p>
      <w:pPr>
        <w:pStyle w:val="Normal"/>
        <w:jc w:val="both"/>
        <w:rPr>
          <w:highlight w:val="green"/>
          <w:lang w:val="el-GR" w:eastAsia="en-US"/>
        </w:rPr>
      </w:pPr>
      <w:r>
        <w:rPr>
          <w:highlight w:val="green"/>
          <w:lang w:val="el-GR" w:eastAsia="en-US"/>
        </w:rPr>
      </w:r>
    </w:p>
    <w:p>
      <w:pPr>
        <w:pStyle w:val="Normal"/>
        <w:jc w:val="both"/>
        <w:rPr>
          <w:highlight w:val="green"/>
          <w:lang w:val="el-GR" w:eastAsia="en-US"/>
        </w:rPr>
      </w:pPr>
      <w:r>
        <w:rPr>
          <w:rFonts w:eastAsia="Times New Roman"/>
          <w:highlight w:val="green"/>
          <w:lang w:val="el-GR" w:eastAsia="en-US"/>
        </w:rPr>
        <w:t xml:space="preserve"> </w:t>
      </w:r>
      <w:r>
        <w:rPr>
          <w:highlight w:val="green"/>
          <w:lang w:val="el-GR" w:eastAsia="en-US"/>
        </w:rPr>
        <w:t>Υπήρξε ΚΑΙ  μειοψηφία (στην οποία ανήκε και ο ομιλών και η οποία ας μου επιτραπεί να πω υπήρξε ακόμη πιο τολμηρή- όπως επέτασσε η ανάγκη μπροστά στην κατάσταση που είχε διαμορφωθεί με ευθύνη του νομοθέτη). Αξίζει νομίζω να σας την παραθέσω: « Οι υπό κρίση αιτήσεις ασκούνται παραδεκτώς υπό την ακόλουθη έννοια: Διότι, ναι μεν η αίτηση ακυρώσεως χωρεί κατά «πράξεων των διοικητικών αρχών» (άρθρο 95 παρ. 1 στ. α του Συντάγματος) και, συνεπώς, είναι απαράδεκτη αίτηση, με την οποία προσβάλλεται ευθέως διάταξη τυπικού νόμου, στην ειδική όμως περίπτωση, κατά την οποία η προσβαλλόμενη διάταξη, όπως εν προκειμένω, δεν συνιστά άσκηση «νομοθετικής λειτουργίας», κατά το άρθρο 26 παρ. 1 του Συντάγματος, δηλαδή θέση απρόσωπου και αφηρημένου κανόνα δικαίου, δεκτικού, περαιτέρω, εφαρμογής, αλλά αποτελεί εξαντλητική ρύθμιση συγκεκριμένου ζητήματος διοικητικής φύσεως, έτσι ώστε τα έννομα αποτελέσματά της να επέρχονται αμέσως εκ του νόμου και να μην απομένει περιθώριο εκδόσεως εκτελεστής διοικητικής πράξεως εφαρμογής της, τότε, κατά την έννοια των ως άνω συνταγματικών διατάξεων, ερμηνευομένων σε συνδυασμό με τα άρθρα 4 και 20 παρ. 1 του Συντάγματος, με τα οποία, αντιστοίχως, κατοχυρώνεται η αρχή της ισότητας και το δικαίωμα παροχής αποτελεσματικής δικαστικής προστασίας, η αίτηση ακυρώσεως χωρεί παραδεκτώς κατά της διοικητικής πράξεως που, υπό τα δεδομένα αυτά, εμπεριέχεται στην προσβαλλόμενη νομοθετική διάταξη. Τούτο δε ισχύει, πολύ περισσότερο, σε περίπτωση κατά την οποία με τυπικό νόμο καταργούνται ουσιαστικώς, κατά παράβαση του άρθρου 95 παρ. 5 του Συντάγματος, αποφάσεις του Συμβουλίου της Επικρατείας, με τις οποίες είχαν ακυρωθεί προγενέστερες διοικητικές πράξεις που ρύθμιζαν το αυτό αντικείμενο. Εφ΄ όσον δε η υπόθεση εμπίπτει στο πεδίο εφαρμογής του κοινοτικού δικαίου, καθώς αφορά στην προστασία των υδάτων και, γενικότερα, του φυσικού περιβάλλοντος, το απαράδεκτο των υπό κρίση αιτήσεων θα είχε ως επιπλέον συνέπεια να παραβιασθεί η αρχή της αποτελεσματικής ένδικης προστασίας, η οποία αποτελεί γενική αρχή του κοινοτικού δικαίου, απορρέουσα από τις κοινές συνταγματικές παραδόσεις των κρατών μελών και επιβάλλει στα εθνικά δικαστήρια να διασφαλίζουν την ένδικη προστασία των δικαιωμάτων που οι πολίτες αντλούν από το κοινοτικό δίκαιο</w:t>
      </w:r>
    </w:p>
    <w:p>
      <w:pPr>
        <w:pStyle w:val="Normal"/>
        <w:jc w:val="both"/>
        <w:rPr>
          <w:highlight w:val="green"/>
          <w:u w:val="single"/>
          <w:lang w:val="el-GR" w:eastAsia="en-US"/>
        </w:rPr>
      </w:pPr>
      <w:r>
        <w:rPr>
          <w:highlight w:val="green"/>
          <w:u w:val="single"/>
          <w:lang w:val="el-GR" w:eastAsia="en-US"/>
        </w:rPr>
      </w:r>
    </w:p>
    <w:p>
      <w:pPr>
        <w:pStyle w:val="Normal"/>
        <w:jc w:val="both"/>
        <w:rPr>
          <w:u w:val="single"/>
          <w:lang w:val="el-GR" w:eastAsia="en-US"/>
        </w:rPr>
      </w:pPr>
      <w:r>
        <w:rPr>
          <w:highlight w:val="cyan"/>
          <w:u w:val="single"/>
          <w:lang w:val="el-GR" w:eastAsia="en-US"/>
        </w:rPr>
        <w:t>Με την επόμενη απόφαση την  ΣτΕ  3976/2009</w:t>
      </w:r>
      <w:r>
        <w:rPr>
          <w:highlight w:val="cyan"/>
          <w:u w:val="single"/>
          <w:lang w:eastAsia="en-US"/>
        </w:rPr>
        <w:t> </w:t>
      </w:r>
      <w:r>
        <w:rPr>
          <w:highlight w:val="cyan"/>
          <w:u w:val="single"/>
          <w:lang w:val="el-GR" w:eastAsia="en-US"/>
        </w:rPr>
        <w:t xml:space="preserve">της Ολομέλειας  </w:t>
      </w:r>
      <w:r>
        <w:rPr>
          <w:highlight w:val="green"/>
          <w:u w:val="single"/>
          <w:lang w:val="el-GR" w:eastAsia="en-US"/>
        </w:rPr>
        <w:t xml:space="preserve">η σχετική με το ΓΗΠΕΔΟ ΤΟΥ ΠΑΝΑΘΗΝΑΪΚΟΥ ΣΚΕΨΕΙΣ 6 ΚΑΙ 8) το Δικαστήριο ενώ δεν απέρριψε εκ προοιμίου μια αίτηση ακυρώσεως που στρέφεται ευθέως κατά διατάξεων τυπικού νόμου, όπως η υπό κρίση, την απέρριψε ως απαράδεκτη, λόγω των συνθηκών της συγκεκριμένης υποθέσεως. </w:t>
      </w:r>
    </w:p>
    <w:p>
      <w:pPr>
        <w:pStyle w:val="Normal"/>
        <w:jc w:val="both"/>
        <w:rPr>
          <w:lang w:eastAsia="en-US"/>
        </w:rPr>
      </w:pPr>
      <w:r>
        <w:rPr>
          <w:lang w:val="el-GR" w:eastAsia="en-US"/>
        </w:rPr>
        <w:t>Το ιστορικό εδώ είναι  εν συντομία ότι με τρία αλληλοδιάδοχα χρονικώς π.δ.  του 1991 του 1995 και είχε εγκριθεί εγκρίθηκε  πολεοδομική μελέτη των Δήμων Αθηναίων, Αγ. Ιωάννου Ρέντη, Αιγάλεω, Περιστερίου και Ταύρου στην περιοχή του Ελαιώνα της Αττικής, είχαν τροποποιήθεί τα εγκεκριμένα ρυμοτομικά σχέδια στα όρια συνδέσεως τους και είχαν θεσπιστεί όροι δομήσεως και χρήσεων των ακινήτων στην περιοχή αυτή. Ακίνητα ιδιοκτησίας των αιτούντων είχαν έτσι εμπέσει  ενέπεσαν σε χώρο κοινοχρήστου πρασίνου. Στην συνέχεια, με  άρθρα του  περίφημου νόμου  3481/2006, τον οποίο συναντήσαμε προηγουμένως στον Αχελώο προβλέφθηκε, μεταξύ άλλων, ότι στο Οικοδομικό Τετράγωνο στο οποίο βρίσκονταν  τα ακίνητα των αιτούντων , θα ανεγερθεί γήπεδο ποδοσφαίρου, κλειστό γήπεδο καλαθοσφαιρίσεως και πετοσφαιρίσεως, πολυλειτουργικό δημοτικό κτίριο, υπέργειοι και υπόγειοι χώροι σταθμεύσεως. Με την κρινόμενη αίτηση οι αιτούντες ζητούν την ακύρωση των άρθρων 11 και 12 του ν. 3481/2006.</w:t>
      </w:r>
      <w:r>
        <w:rPr>
          <w:lang w:eastAsia="en-US"/>
        </w:rPr>
        <w:t> </w:t>
      </w:r>
      <w:r>
        <w:rPr>
          <w:lang w:val="el-GR" w:eastAsia="en-US"/>
        </w:rPr>
        <w:br/>
        <w:t xml:space="preserve">Κρίσιμες σκέψεις  </w:t>
        <w:tab/>
        <w:t>«</w:t>
      </w:r>
      <w:r>
        <w:rPr>
          <w:highlight w:val="cyan"/>
          <w:lang w:val="el-GR" w:eastAsia="en-US"/>
        </w:rPr>
        <w:t>6. Επειδή, κατά τα άρθρα 95 παρ. 1 στοιχ. α του Συντάγματος και 45 παρ. 1 του π.δ. 18/1989 η αίτηση ακυρώσεως ασκείται κατά των εκτελεστών πράξεων των διοικητικών αρχών και των νομικών προσώπων δημοσίου δικαίου. Το Σύνταγμα, προβλέποντας, με την προαναφερόμενη διάταξη του άρθρου 95 παρ. 1 στοιχ. α, τον ακυρωτικό έλεγχο των πράξεων των διοικητικών αρχών μέσω του ενδίκου βοηθήματος της αιτήσεως ακυρώσεως, αποκλείει την άσκηση αιτήσεως ακυρώσεως κατά των πράξεων της νομοθετικής λειτουργίας. Ο αποκλεισμός του ακυρωτικού ελέγχου των πράξεων της νομοθετικής λειτουργίας ισχύει και στην περίπτωση του τυπικού απλώς νόμου, δηλαδή στην περίπτωση κατά την οποία ο νόμος δεν θεσπίζει γενικούς κανόνες δικαίου, αλλ’ εισάγει ατομικές ρυθμίσεις, μη κωλυόμενος σε τούτο από το Σύνταγμα (πρβ ΣτΕ</w:t>
      </w:r>
      <w:r>
        <w:rPr>
          <w:highlight w:val="cyan"/>
          <w:lang w:eastAsia="en-US"/>
        </w:rPr>
        <w:t> </w:t>
      </w:r>
      <w:hyperlink r:id="rId18">
        <w:r>
          <w:rPr>
            <w:rStyle w:val="InternetLink"/>
            <w:b/>
            <w:bCs/>
            <w:highlight w:val="cyan"/>
            <w:lang w:val="el-GR" w:eastAsia="en-US"/>
          </w:rPr>
          <w:t>4362/1997</w:t>
        </w:r>
      </w:hyperlink>
      <w:r>
        <w:rPr>
          <w:highlight w:val="cyan"/>
          <w:lang w:eastAsia="en-US"/>
        </w:rPr>
        <w:t> </w:t>
      </w:r>
      <w:r>
        <w:rPr>
          <w:highlight w:val="cyan"/>
          <w:lang w:val="el-GR" w:eastAsia="en-US"/>
        </w:rPr>
        <w:t xml:space="preserve">Ολομ.). Ακόμη δε και όταν η εκ του νόμου ατομική ρύθμιση εννόμου σχέσεως ή καταστάσεως είναι εξαντλητική και δεν καταλείπεται στην εκτελεστική λειτουργία αρμοδιότητα για την έκδοση εκτελεστών διοικητικών πράξεων, ο ακυρωτικός δικαστής, τηρώντας τον κανόνα του άρθρου 95 παρ. 1 στοιχ. α του Συντάγματος, αδυνατεί να ελέγξει ευθέως την, υπό μορφή τυπικού νόμου, ατομική ρύθμιση. </w:t>
      </w:r>
      <w:r>
        <w:rPr>
          <w:highlight w:val="red"/>
          <w:lang w:val="el-GR" w:eastAsia="en-US"/>
        </w:rPr>
        <w:t>Δύναται, όμως, στην περίπτωση αυτή, εν όψει των οριζομένων στο άρθρο 20 παρ.1 του Συντάγματος, το οποίο κατοχυρώνει το δικαίωμα παροχής δικαστικής προστασίας, μορφή της οποίας είναι και ο κατά το άρθρο 95 παρ. 1 στοιχ. α του Συντάγματος ακυρωτικός έλεγχος, να δέχεται ως προσβλητή ενώπιον του κάθε πράξη οργάνου της Διοικήσεως η οποία εκδίδεται προς εκτέλεση των οριζομένων στον νόμο, έστω και αν η έκδοσή της δεν προβλέπεται ρητώς σ’ αυτόν. Τούτο δε διότι, άλλως, ο θιγόμενος από την ατομική ρύθμιση του νόμου και μη δυνάμενος να ζητήσει ευθέως την ακύρωσή της θα απεστερείτο του δικαιώματος για δικαστική προστασία, κατά παράβαση του άρθρου 20 παρ. 1 του Συντάγματος, η δε, κατά το Σύνταγμα, εξουσία του νομοθέτη να θεσπίζει και ατομικές ρυθμίσεις δεν παρέχεται ανεξαρτήτως των συνεπειών που μπορεί να έχει στην πραγμάτωση συνταγματικών επιταγών και, επομένως, δεν μπορεί να έχει ως αποτέλεσμα την στέρηση του δικαιώματος για παροχή δικαστικής προστασίας. Πάντως, στέρηση του δικαιώματος δικαστικής προστασίας των θιγομένων από ατομικές ρυθμίσεις νόμου και μη δυναμένων να ζητήσουν ευθέως την ακύρωσή τους δεν υφίσταται, αν ο νόμος, πέραν των ατομικών αυτών ρυθμίσεων, προβλέπει την έκδοση, συναφών προς τις ρυθμίσεις αυτές εκτελεστών διοικητικών πράξεων, των οποίων οι θιγόμενοι δύνανται παραδεκτώς να ζητήσουν την ακύρωση και μέσω της προσβολής των οποίων μπορεί να ελεγχθεί παρεμπιπτόντως η προς το Σύνταγμα και τους υπερνομοθετικής ισχύος κανόνες δικαίου συμφωνία των ατομικών ρυθμίσεων του νόμο</w:t>
      </w:r>
      <w:r>
        <w:rPr>
          <w:highlight w:val="cyan"/>
          <w:lang w:val="el-GR" w:eastAsia="en-US"/>
        </w:rPr>
        <w:t xml:space="preserve">υ. Υπήρξε μια μείζων μειοψηφία η οποία έκρινε κατά τα πάγια ότι αιτήσεις ακυρώσεως  κατά τυπικού νόμου είναι πολύ απλά απαράδεκτη  Σύμβουλοι Ε. Γαλανού, Γ. Παπαμεντζελόπουλος, Ν. Σακελλαρίου, Δ. Πετρούλιας, Δ. Μαρινάκης και Ι. Ζόμπολας, υπεστήριξαν, τη γνώμη ότι αίτηση ακυρώσεως, με την οποία ζητείται η ακύρωση διατάξεων τυπικού νόμου, είναι, σύμφωνα με τα άρθρα 20 παρ. 1, 95 παρ. 1 περ. α΄ και 93 παρ. 4 του Συντάγματος και 45 παρ. 1 του Π.Δ. 18/1989, απορριπτέα ως απαράδεκτη. Τούτο ισχύει σε κάθε περίπτωση, ανεξάρτητα δηλαδή από τη φύση των θεσπιζόμενων με τις προσβαλλόμενες διατάξεις ρυθμίσεων ως γενικών και απρόσωπων κανόνων δικαίου ή ως ατομικών ρυθμίσεων, χωρίς, ως εκ τούτου, να απαιτείται να εξετάζεται προηγουμένως εάν οι προσβαλλόμενες διατάξεις του τυπικού νόμου προβλέπουν για την εφαρμογή τους την έκδοση εκτελεστών πράξεων διοικητικής αρχής, προκειμένου, σε αρνητική περίπτωση, σύμφωνα με τις ανωτέρω διατυπούμενες γνώμες, είτε να θεωρηθεί ως παραδεκτώς συμπροσβαλλόμενη με την αίτηση ακυρώσεως κάθε μη εκτελεστή και μη προβλεπόμενη στο νόμο πράξη διοικητικής αρχής, είτε να θεωρηθεί ότι οι προσβαλλόμενες διατάξεις «εμπεριέχουν ατομικές διοικητικές πράξεις» και, συνεπώς, παραδεκτώς κατ’ αυτών, δηλαδή κατά των νομοθετικών διατάξεων ασκείται αίτηση ακυρώσεως. Ειδικότερα, το Σύνταγμα στα άρθρα 20 παρ. 1, 95 παρ. 1 περ. α΄ και 93 παρ.4 ορίζει τα εξής: « Καθένας έχει δικαίωμα στην παροχή έννομης προστασίας από τα δικαστήρια και μπορεί να αναπτύξει σ’αυτά τις απόψεις του για τα δικαιώματα ή τα συμφέροντά του, όπως νόμος ορίζει» (άρθρο 20 παρ. 1), «Στην αρμοδιότητα του Συμβουλίου της Επικρατείας ανήκουν ιδίως: α) Η μετά από αίτηση ακύρωση των εκτελεστών πράξεων των διοικητικών αρχών για υπέρβαση εξουσίας ή παράβαση νόμου» (άρθρο 95 παρ. 1 περ. α΄), «Τα δικαστήρια υποχρεούνται να μην εφαρμόζουν νόμο που το περιεχόμενό του είναι αντίθετο προς το Σύνταγμα» (άρθρο 93 παρ. 4). Σύμφωνα δε με το άρθρο 45 παρ.1 του π.δ. 18/1989 «Η αίτηση ακυρώσεως για υπέρβαση εξουσίας ή παράβαση νόμου επιτρέπεται μόνον κατά των εκτελεστών πράξεων των διοικητικών αρχών και των νομικών προσώπων δημοσίου δικαίου …». Από τις διατάξεις αυτές προκύπτουν τα εξής: Με το άρθρο 20 παρ. 1 κατοχυρώνεται το δικαίωμα δικαστικής προστασίας, το οποίο όμως ασκείται σύμφωνα με τους κανόνες που καθορίζουν άλλες ειδικές συνταγματικές διατάξεις και ο νόμος, υπέρ του οποίου υπάρχει ρητή επιφύλαξη. Με τη διάταξη δε του άρθρου 95 παρ. 1 περ. α΄ του Συντάγματος καθιερώνεται, ως ειδικότερη εκδήλωση του δικαιώματος δικαστικής προστασίας, η αίτηση ακυρώσεως ενώπιον του Συμβουλίου της Επικρατείας κατά των πράξεων των διοικητικών αρχών. Ρητώς στην εν λόγω διάταξη (καθώς και σε εκείνη του άρθρου 45 παρ. 1 του Π.Δ. 18/1989) ορίζεται ότι στην αρμοδιότητα του Συμβουλίου της Επικρατείας ανήκει η ακύρωση όχι κάθε πράξης, προερχόμενης από διοικητική αρχή, αλλά μόνον των «εκτελεστών» πράξεων των διοικητικών αρχών. Συνεπώς, κατά την ρητή αυτή συνταγματική διάταξη, είναι, σε κάθε περίπτωση, απαράδεκτη, σύμφωνα άλλωστε και με την πάγια νομολογία του Δικαστηρίου, αίτηση ακυρώσεως, στρεφόμενη κατά μη εκτελεστής διοικητικής πράξης (όπως είναι λ.χ. ένα διοικητικό έγγραφο πληροφοριακού χαρακτήρα, το οποίο, μη προβλεπόμενο από τον νόμο, περιορίζεται στην γνωστοποίηση νομοθετικής ρύθμισης), δεδομένου ότι στο Συμβούλιο της Επικρατείας δεν αναγνωρίζεται, χωρίς καμία εξαίρεση, η αρμοδιότητα για την ακύρωση μη εκτελεστών πράξεων των διοικητικών αρχών. Εξ άλλου, τέτοια αρμοδιότητα του Συμβουλίου της Επικρατείας δεν μπορεί βεβαίως να θεμελιωθεί με την επίκληση του άρθρου 20 παρ. 1 του Συντάγματος. Τούτο δε διότι αφ’ ενός μεν το εν λόγω άρθρο κατοχυρώνει το δικαίωμα δικαστικής προστασίας στα πλαίσια που καθορίζονται από τις λοιπές συνταγματικές διατάξεις και το νόμο, χωρίς το άρθρο αυτό να καθιερώνει συγκεκριμένο μέσο δικαστικής προστασίας, αφ’ ετέρου δε η ακυρωτική αρμοδιότητα του Συμβουλίου της Επικρατείας έχει ως έρεισμα την διάταξη του άρθρου 95 παρ. 1 περ. α΄, του Συντάγματος, η οποία, πάντως, αποκλείοντας ρητώς την αίτηση ακυρώσεως κατά μη εκτελεστών διοικητικών πράξεων, ως ειδική, κατισχύει. Πέραν των ανωτέρω, εάν θεωρηθεί ότι με αίτηση ακυρώσεως, με την οποία επιδιώκεται η ακύρωση διατάξεων τυπικού νόμου, παραδεκτώς συμπροσβάλλεται και μη εκτελεστή διοικητική πράξη, προκειμένου, όπως δέχεται η πλειοψηφήσασα γνώμη, να ελεγχθεί η συνταγματικότητα των προσβαλλόμενων διατάξεων τυπικού νόμου, με τις οποίες θεσπίζονται ατομικές ρυθμίσεις, τότε ο έλεγχος της συνταγματικότητας τυπικού νόμου ουσιαστικώς μετατρέπεται, ανεπιτρέπτως κατά το Σύνταγμα, από παρεμπίπτοντα και κατασταλτικό έλεγχο, σε ευθύ και οιονεί προληπτικό. Πράγματι, δεδομένου ότι η προσβαλλόμενη πράξη, ως μη εκτελεστή, δεν παράγει καθ’ εαυτή έννομες συνέπειες, αφού ούτε εισάγει νέα νομική ρύθμιση, ατομική ή κανονιστική, ούτε, κατά συνέπεια, επιφέρει, σε σχέση με τις προσβαλλόμενες διατάξεις του τυπικού νόμου, μεταβολή στην έννομη τάξη, το Δικαστήριο, στην περίπτωση αυτή, δεν εξετάζει παρεμπιπτόντως την συνταγματικότητα μέσω του ελέγχου της νομιμότητας εκτελεστής, κατά το άρθρο 95 παρ. 1 περ. α του Συντάγματος, πράξης διοικητικής αρχής στα πλαίσια του δικαιοδοτικού του έργου, όπως συνάγεται από το άρθρο 93 παρ. 4 του Συντάγματος, αλλά, κατ’ ουσίαν, προβαίνει σε ευθύ έλεγχο της συνταγματικότητας των διατάξεων του τυπικού νόμου, αντιθέτως, προς το καθιερούμενο από το Σύνταγμα σύστημα του παρεμπίπτοντος και κατασταλτικού ελέγχου της συνταγματικότητας του νόμου. Δεν μπορεί δε το Συμβούλιο της Επικρατείας, επιλαμβανόμενο αιτήσεως ακυρώσεως κατά πράξης, η οποία δεν παράγει έννομες συνέπειες, να μετατραπεί, με την επίκληση του άρθρου 20 παρ. 1 του Συντάγματος, σε συνταγματικό δικαστήριο, ελέγχοντας ουσιαστικά, με τον τρόπο αυτό, ευθέως τη συνταγματικότητα των νόμων. Απαιτείται, προς τούτο, να προηγηθεί αναθεώρηση του Συντάγματος, σύμφωνα με τις διατάξεις του άρθρου 110 (πρβλ. ΔΕΚ, απόφαση της 25.7.2002, </w:t>
      </w:r>
      <w:r>
        <w:rPr>
          <w:highlight w:val="cyan"/>
          <w:lang w:eastAsia="en-US"/>
        </w:rPr>
        <w:t>C</w:t>
      </w:r>
      <w:r>
        <w:rPr>
          <w:highlight w:val="cyan"/>
          <w:lang w:val="el-GR" w:eastAsia="en-US"/>
        </w:rPr>
        <w:t>-</w:t>
      </w:r>
      <w:hyperlink r:id="rId19">
        <w:r>
          <w:rPr>
            <w:rStyle w:val="InternetLink"/>
            <w:b/>
            <w:bCs/>
            <w:highlight w:val="cyan"/>
            <w:lang w:val="el-GR" w:eastAsia="en-US"/>
          </w:rPr>
          <w:t>50/2000</w:t>
        </w:r>
      </w:hyperlink>
      <w:r>
        <w:rPr>
          <w:highlight w:val="cyan"/>
          <w:lang w:val="el-GR" w:eastAsia="en-US"/>
        </w:rPr>
        <w:t xml:space="preserve">, </w:t>
      </w:r>
      <w:r>
        <w:rPr>
          <w:highlight w:val="cyan"/>
          <w:lang w:eastAsia="en-US"/>
        </w:rPr>
        <w:t>Union</w:t>
      </w:r>
      <w:r>
        <w:rPr>
          <w:highlight w:val="cyan"/>
          <w:lang w:val="el-GR" w:eastAsia="en-US"/>
        </w:rPr>
        <w:t xml:space="preserve"> </w:t>
      </w:r>
      <w:r>
        <w:rPr>
          <w:highlight w:val="cyan"/>
          <w:lang w:eastAsia="en-US"/>
        </w:rPr>
        <w:t>de</w:t>
      </w:r>
      <w:r>
        <w:rPr>
          <w:highlight w:val="cyan"/>
          <w:lang w:val="el-GR" w:eastAsia="en-US"/>
        </w:rPr>
        <w:t xml:space="preserve"> </w:t>
      </w:r>
      <w:r>
        <w:rPr>
          <w:highlight w:val="cyan"/>
          <w:lang w:eastAsia="en-US"/>
        </w:rPr>
        <w:t>Pequepos</w:t>
      </w:r>
      <w:r>
        <w:rPr>
          <w:highlight w:val="cyan"/>
          <w:lang w:val="el-GR" w:eastAsia="en-US"/>
        </w:rPr>
        <w:t xml:space="preserve"> </w:t>
      </w:r>
      <w:r>
        <w:rPr>
          <w:highlight w:val="cyan"/>
          <w:lang w:eastAsia="en-US"/>
        </w:rPr>
        <w:t>Agricultores</w:t>
      </w:r>
      <w:r>
        <w:rPr>
          <w:highlight w:val="cyan"/>
          <w:lang w:val="el-GR" w:eastAsia="en-US"/>
        </w:rPr>
        <w:t>, σκέψεις 44 και 45, Συλλ. 2002 σελ. Ι-6677). Προφανώς δε δεν μπορεί να θεωρηθεί, υπό το ισχύον Σύνταγμα, ότι μια διάταξη τυπικού νόμου, ανεξαρτήτως του περιεχομένου της, δηλαδή μια πράξη του νομοθετικού σώματος, αποτελεί πράξη διοικητικής αρχής, υποκείμενη, κατά το άρθρο 95 παρ. 1 περ. α΄, σε αίτηση ακυρώσεως, το δε Συμβούλιο της Επικρατείας ότι έχει την εξουσία να ακυρώνει διατάξεις τυπικού νόμου. Εξ άλλου, δεν μπορεί να τεθεί ζήτημα παραβίασης ή, κατά μείζονα λόγο, στέρησης του, καταχυρούμενου από το Σύνταγμα, δικαιώματος αποτελεσματικής δικαστικής προστασίας, λόγω της συνταγματικής απαγόρευσης της ευθείας προσβολής ή της ευθείας, κατ’ ουσίαν, αμφισβήτησης της συνταγματικότητας, με αίτηση ακυρώσεως (υπό την εκδοχή της παραδεκτής προσβολής μη εκτελεστών πράξεων) διατάξεων τυπικού νόμου, ανεξάρτητα από τη φύση των θεσπιζομένων με αυτές κανόνων δικαίου ως ατομικών. Τούτο δε διότι, σύμφωνα με τα προεκτεθέντα, ο δικαστικός έλεγχος της συνταγματικότητας των νόμων και το δικαίωμα δικαστικής προστασίας ασκούνται κατά τους κανόνες που θέτει το Σύνταγμα και η λοιπή νομοθεσία. Ο δε συνταγματικός νομοθέτης έχει επιλέξει, από τα υπάρχοντα συστήματα ελέγχου της συνταγματικότητας των νόμων, τον παρεμπίπτοντα και κατασταλτικό έλεγχο, που διενεργείται στο πλαίσιο παραδεκτώς αγόμενης ενώπιον των δικαστηρίων διαφοράς, η οποία, όσον αφορά στην ακυρωτική αρμοδιότητα του Συμβουλίου της Επικρατείας, γεννάται από την προσβολή με αίτηση ακυρώσεως μόνον των «εκτελεστών» πράξεων των διοικητικών αρχών (άρθρα 95 παρ. 1 περ. α΄ του Συντάγματος και 45 παρ. 1 του Π.Δ. 18/1989), όχι δε από την ευθεία προσβολή διατάξεων τυπικού νόμου. Άλλωστε, το Σύνταγμα δεν επιβάλλει η συνταγματικότητα των νόμων να ελέγχεται οπωσδήποτε, σε κάθε περίπτωση, μέσω της αιτήσεως ακυρώσεως. Το δικαίωμα δικαστικής προστασίας των βλαπτομένων από διάταξη τυπικού νόμου, με την οποία θεσπίζεται ατομική ρύθμιση, περιλαμβάνει τα ένδικα μέσα που, κατά περίπτωση, παρέχονται από το Σύνταγμα και το νόμο, όπως, μεταξύ άλλων, είναι και η ενώπιον των διοικητικών δικαστηρίων ασκούμενη, σύμφωνα με το άρθρο 105 του Εισαγ. Ν. του Α.Κ., αγωγή αποζημίωσης για την αποκατάσταση τυχόν βλάβης από την επίμαχη ατομική νομοθετική ρύθμιση, εάν αυτή αντίκειται στο Σύνταγμα ή σε άλλον υπερνομοθετικής ισχύος κανόνα δικαίου (Σ.τ.Ε.</w:t>
      </w:r>
      <w:r>
        <w:rPr>
          <w:highlight w:val="cyan"/>
          <w:lang w:eastAsia="en-US"/>
        </w:rPr>
        <w:t> </w:t>
      </w:r>
      <w:hyperlink r:id="rId20">
        <w:r>
          <w:rPr>
            <w:rStyle w:val="InternetLink"/>
            <w:b/>
            <w:bCs/>
            <w:highlight w:val="cyan"/>
            <w:lang w:val="el-GR" w:eastAsia="en-US"/>
          </w:rPr>
          <w:t>4362/1997</w:t>
        </w:r>
      </w:hyperlink>
      <w:r>
        <w:rPr>
          <w:highlight w:val="cyan"/>
          <w:lang w:eastAsia="en-US"/>
        </w:rPr>
        <w:t> </w:t>
      </w:r>
      <w:r>
        <w:rPr>
          <w:highlight w:val="cyan"/>
          <w:lang w:val="el-GR" w:eastAsia="en-US"/>
        </w:rPr>
        <w:t xml:space="preserve">Ολομ.) Το σύστημα αυτό ελέγχου της συνταγματικότητας των νόμων και ένδικης, γενικότερα, προστασίας, που καθιερώνει το Σύνταγμα, δεν αντιβαίνει βεβαίως στη γενική αρχή της αποτελεσματικής δικαστικής προστασίας του κοινοτικού δικαίου. Ρητώς, το Δικαστήριο των Ευρωπαϊκών Κοινοτήτων (ΔΕΚ) έχει κρίνει ότι η αγωγή αποζημίωσης συνιστά μέσο ένδικης προστασίας, το οποίο επιτρέπει στον θιγόμενο να διασφαλίσει την αποτελεσματική προστασία των δικαιωμάτων που έλκει από το κοινοτικό δίκαιο, εφ’ όσον η συμφωνία των επίμαχων διατάξεων τυπικού νόμου με το κοινοτικό δίκαιο εξετάζεται στο πλαίσιο της σχετικής δίκης, όπως ισχύει με την αγωγή του άρθρου 105 του Εισαγ. Ν. του Α.Κ. (βλ. ΔΕΚ, απόφαση 13 Μαρτίου 2007, </w:t>
      </w:r>
      <w:r>
        <w:rPr>
          <w:highlight w:val="cyan"/>
          <w:lang w:eastAsia="en-US"/>
        </w:rPr>
        <w:t>C</w:t>
      </w:r>
      <w:r>
        <w:rPr>
          <w:highlight w:val="cyan"/>
          <w:lang w:val="el-GR" w:eastAsia="en-US"/>
        </w:rPr>
        <w:t>-</w:t>
      </w:r>
      <w:hyperlink r:id="rId21">
        <w:r>
          <w:rPr>
            <w:rStyle w:val="InternetLink"/>
            <w:b/>
            <w:bCs/>
            <w:highlight w:val="cyan"/>
            <w:lang w:val="el-GR" w:eastAsia="en-US"/>
          </w:rPr>
          <w:t>432/05</w:t>
        </w:r>
      </w:hyperlink>
      <w:r>
        <w:rPr>
          <w:highlight w:val="cyan"/>
          <w:lang w:val="el-GR" w:eastAsia="en-US"/>
        </w:rPr>
        <w:t xml:space="preserve">, </w:t>
      </w:r>
      <w:r>
        <w:rPr>
          <w:highlight w:val="cyan"/>
          <w:lang w:eastAsia="en-US"/>
        </w:rPr>
        <w:t>Unibet</w:t>
      </w:r>
      <w:r>
        <w:rPr>
          <w:highlight w:val="cyan"/>
          <w:lang w:val="el-GR" w:eastAsia="en-US"/>
        </w:rPr>
        <w:t>, σκέψεις 36 έως 65 και ιδίως σκ. 42, 47, 56, 58 και 65 και Σ.τ.Ε. 1038/2006). Κατά δε μια ελάσσονα μειοψηφία την γνώμη των Συμβούλων Ν. Ρόζου, Μ. Καραμανώφ, Α. Σακελλαροπούλου και Α. Χριστοφορίδου, στην ως άνω περίπτωση της εξαντλητικής από τον νόμο ατομικής ρυθμίσεως, κατά την διάταξη του άρθρου 95 παρ. 1 στοιχ. α του Συντάγματος, ερμηνευόμενη εν όψει και των οριζομένων στο άρθρο 20 παρ. 1 του Συντάγματος, εφ’όσον με νόμο θεσπίζεται διοικητική κατ’ουσίαν πράξη, η πράξη αυτή, αδιαφόρως αν περιλαμβάνεται σε διάταξη τυπικού νόμου, παραδεκτώς προσβάλλεται με αίτηση ακυρώσεως. Ειδικότερα, κατά την γνώμη αυτή, η αίτηση ακυρώσεως χωρεί κατά των εκτελεστών πράξεων των διοικητικών αρχών (άρθρο 95 παρ. 1 στοιχ. α του Συντάγματος) και, επομένως, απαραδέκτως, κατ’ αρχήν, προσβάλλεται ευθέως με αίτηση ακυρώσεως διάταξη τυπικού νόμου. Στην ειδική όμως περίπτωση, κατά την οποία η διάταξη νόμου δεν συνιστά «άσκηση νομοθετικής λειτουργίας», κατά το άρθρο 26 του Συντάγματος, δηλαδή θέση απρόσωπου και αφηρημένου κανόνα δικαίου, αλλά αποτελεί εξαντλητική ρύθμιση συγκεκριμένου ζητήματος, ώστε τα έννομα αποτελέσματά της να επέρχονται αμέσως εκ του νόμου, θεσπίζει δηλαδή ατομική διοικητική πράξη, τότε, κατά την έννοια των ως άνω συνταγματικών διατάξεων, ερμηνευομένων σε συνδυασμό με τα άρθρα 4 και 20 παρ. 1 του Συντάγματος, η αίτηση ακυρώσεως χωρεί παραδεκτώς κατά της διοικητικής πράξεως αυτής που εμπεριέχεται στην προσβαλλόμενη νομοθετική διάταξη, εφ’ όσον στον νόμο δεν προβλέπεται ρητώς η έκδοση εκτελεστών διοικητικών πράξεων, συναφών με την, υπό μορφή τυπικού νόμου, ατομική ρύθμιση και δυναμένων να προσβληθούν με αίτηση ακυρώσεως από τον θιγόμενο από την εν λόγω ατομική ρύθμιση.</w:t>
      </w:r>
      <w:r>
        <w:rPr>
          <w:highlight w:val="cyan"/>
          <w:lang w:eastAsia="en-US"/>
        </w:rPr>
        <w:t> </w:t>
      </w:r>
      <w:r>
        <w:rPr>
          <w:highlight w:val="cyan"/>
          <w:lang w:val="el-GR" w:eastAsia="en-US"/>
        </w:rPr>
        <w:br/>
        <w:t>7. Επειδή, με το άρθρο 11 του ν. 3481/2006 ( Α 162), κατά τροποποίηση του άρθρου 15 του ν. 1515/1985 (Α 18), δημιουργήθηκαν, εντός των ορίων του Δήμου Αθηναίων, δύο νέοι Υπερτοπικοί-Μητροπολιτικοί Πόλοι αναψυχής, αθλητισμού, πολιτιστικών και άλλων συμπληρωματικών λειτουργιών, ένας στον Βοτανικό, στην περιοχή Ελαιώνα Αττικής, και άλλος στο Ο.Τ. 22, περιοχής 69, στην Λεωφόρο Αλεξάνδρας των Αμπελοκήπων. Στο επόμενο άρθρο 12 του ν. 3481/2006 ορίζονται τα εξής: « Για την υλοποίηση των Υπερτοπικών-Μητροπολιτικών Πόλων του ανωτέρω άρθρου γίνονται οι παρακάτω ρυθμίσεις: 1. Στο Ο.Τ. 22 της περιοχής 69 του Δήμου Αθηναίων επί της Λεωφόρου Αλεξάνδρας, οι οικοδομήσιμοι χώροι καταργούνται και χαρακτηρίζονται ως χώρος κοινοχρήστου πρασίνου στον οποίο επιτρέπεται η ανέγερση αθλητικού μουσείου-εντευκτηρίου 159 τ.μ., καθώς και χώρος αναψυχής και εστίασης επιφάνειας 250 τ.μ., ήτοι συνολική επιτρεπόμενη δομήσιμη επιφάνεια 400 τ.μ. …2. Στο Ο.Τ. 45 της Πολεοδομικής Ενότητας Ελαιώνα του Δήμου Αθηναίων τροποποιείται το ισχύον ρυμοτομικό σχέδιο και καθορίζονται: α. Νέα οικοδομικά τετράγωνα 45Α και το ενοποιημένο Ο.Τ. 45-46-50, όπως απεικονίζονται στο από 28.6.2006 τοπογραφικό διάγραμμα σε κλίμακα 1:1.000, το οποίο θεωρήθηκε από τον Προϊστάμενο του Οργανισμού Ρυθμιστικού Σχεδίου Αθήνας και του οποίου αντίτυπο σε φωτοσμίκρυνση δημοσιεύεται με το νόμο αυτόν στην Εφημερίδα της Κυβερνήσεως. β. Στο Ο.Τ 45Α επιτρέπονται οι χρήσεις: εμπορικών καταστημάτων-υπεραγορών-πολυκαταστημάτων, γραφείων, τραπεζών, ασφαλειών, κοινωφελών οργανισμών, διοίκησης, εστιατορίων, αναψυκτηρίων, χώρων συνάθροισης κοινού, κέντρων διασκέδασης, αναψυχής, εγκαταστάσεων εμπορικών εκθέσεων, κτιρίων στάθμευσης, κτιρίων κοινωνικής πρόνοιας. Ισχύει Σ.Δ. 0,8 ο οποίος διπλασιάζεται και επιτρέπονται οι ως άνω χρήσεις μετά την απόκτηση άνευ ανταλλάγματος από το Δήμο Αθηναίων της κυριότητας των λοιπών ακινήτων φερόμενης ιδιοκτησίας ΕΤΜΑ Α.Ε. που βρίσκονται στην περιοχή παρέμβασης, πέραν του Ο.Τ. 45Α. Για να πραγματοποιηθεί ο Σ.Δ. 1,6 και να επιτραπούν οι ως άνω χρήσεις απαιτείται να έχει προηγηθεί της έκδοσης της οικοδομικής άδειας η κατεδάφιση των υφιστάμενων σήμερα κτισμάτων και να υποβληθεί βεβαίωση του Δήμου περί της απόκτησης της κυριότητας του ως άνω ακινήτου, ελευθέρου βαρών. Εάν δεν συντρέξουν οι παραπάνω όροι, επί του ακινήτου εφαρμόζεται ο Σ.Δ. 0,8 και επιτρέπονται οι μέχρι της έναρξης ισχύος του παρόντος προβλεπόμενες χρήσεις. …γ. Στο νέο ενοποιημένο Ο.Τ. 45-46-50 καθορίζεται η ανέγερση γηπέδου ποδοσφαίρου χωρητικότητας 40.000 θεατών, κλειστού γηπέδου καλαθοσφαίρισης και πετοσφαίρισης, πολυλειτουργικού δημοτικού κτιρίου, υπέργειων και υπόγειων χώρων στάθμευσης και χώρων κοινόχρηστου πρασίνου. …δ. Για την εξυπηρέτηση των αθλητικών εγκαταστάσεων και των άλλων δραστηριοτήτων στο ενοποιημένο Ο.Τ. 45-46-50 καθορίζονται, με απόφαση του Υπουργού Περιβάλλοντος, Χωροταξίας και Δημοσίων Έργων, υπόγειοι και υπέργειοι χώροι στάθμευσης που προβλέπονται από το προεδρικό διάταγμα της 20.9.1995 (ΦΕΚ 1049 Δ/30.11.1995), όπως ισχύει. 3.α. Για την κατασκευή οποιωνδήποτε έργων, δομικών παρεμβάσεων ή διαμόρφωσης των κοινόχρηστων χώρων ή των χώρων στάθμευσης στο ενοποιημένο Ο.Τ. 45-46-50 απαιτείται η προηγούμενη έγκριση περιβαλλοντικών όρων, σύμφωνα με τη διαδικασία που προβλέπεται στην περίπτωση δβ΄της παρ. 1 του άρθρου 4 του ν. 1650/1986, όπως αντικαταστάθηκε με το άρθρο 2 του ν. 3010/2002 (ΦΕΚ 91 Α). Η έγκριση περιβαλλοντικών όρων χορηγείται με κοινή απόφαση των Υπουργών Περιβάλλοντος, Χωροταξίας και Δημόσιων Έργων και Πολιτισμού, ύστερα από γνώμη του Οργανισμού Ρυθμιστικού Σχεδίου Αθήνας. β. Οι οικοδομικές άδειες για τις παραπάνω εγκαταστάσεις χορηγούνται από τις αρμόδιες πολεοδομικές υπηρεσίες, πλη</w:t>
      </w:r>
      <w:r>
        <w:rPr>
          <w:strike/>
          <w:highlight w:val="cyan"/>
          <w:lang w:val="el-GR" w:eastAsia="en-US"/>
        </w:rPr>
        <w:t xml:space="preserve">ν των </w:t>
      </w:r>
      <w:r>
        <w:rPr>
          <w:highlight w:val="cyan"/>
          <w:lang w:val="el-GR" w:eastAsia="en-US"/>
        </w:rPr>
        <w:t>οικοδομικών αδειών των αθλητικών εγκαταστάσεων που χορηγούνται από τη Διεύθυνση Οικοδομικών και Κτιριοδομικών Κανονισμών του Υπουργείου Περιβάλλοντος, Χωροταξίας και Δημόσιων Έργων, σύμφωνα με τα οριζόμενα στο εδάφιο γ΄ της παραγράφου 3 του άρθρου 6 του ν. 2947/2001. γ. με αποφάσεις του Υπουργού Περιβάλλοντος, Χωροταξίας και Δημόσιων Έργων, που εκδίδονται μετά από γνωμοδότηση της Εκτελεστικής Επιτροπής του Οργανισμού Ρυθμιστικού σχεδίου Αθήνας, οι οποίες δημοσιεύονται στην Εφημερίδα της Κυβερνήσεως, καθορίζεται η ακριβής οριοθέτηση όλων των εγκαταστάσεων εντός του νέου ενοποιημένου Ο.Τ.45-46-50, καθώς και η διαμόρφωση των ελεύθερων και κοινόχρηστων χώρων αυτού. Με την αυτή απόφαση προσδιορίζεται σύμφωνα με τις ειδικές προδιαγραφές του γηπέδου ποδοσφαίρου ο συντελεστής της κατ’ όγκο εκμετάλλευσης, μη εφαρμοζομένης της παραγράφου 10 του άρθρου 9 του ν. 1577/1985 στην περίπτωση αυτή. Δ. Με απόφαση του Υπουργού Περιβάλλοντος, Χωροταξίας και Δημόσιων Έργων , που εκδίδεται μετά από γνωμοδότηση του Κεντρικού Συμβουλίου Χωροταξίας, Οικισμού και Περιβάλλοντος η οποία δημοσιεύεται στην Εφημερίδα της Κυβερνήσεως, καθορίζεται η ακριβής οριοθέτηση των κτισμάτων στο Ο.Τ. 22 περιοχής 69 του Δήμου Αθηναίων, καθώς και ο τρόπος διαμόρφωσης των ελεύθερων και κοινόχρηστων χώρων αυτού. ε. Οι τυχόν απαιτούμενες απαλλοτριώσεις ακινήτων για την υλοποίηση των παρεμβάσεων του παρόντος κηρύσσονται υπέρ και με δαπάνες του Δήμου Αθηναίων. …».</w:t>
      </w:r>
      <w:r>
        <w:rPr>
          <w:lang w:eastAsia="en-US"/>
        </w:rPr>
        <w:t> </w:t>
      </w:r>
      <w:r>
        <w:rPr>
          <w:lang w:val="el-GR" w:eastAsia="en-US"/>
        </w:rPr>
        <w:br/>
      </w:r>
      <w:r>
        <w:rPr>
          <w:highlight w:val="cyan"/>
          <w:lang w:val="el-GR" w:eastAsia="en-US"/>
        </w:rPr>
        <w:t xml:space="preserve">8. Επειδή, η δια του άρθρου 11 του ν. 3481/2006 εξαγγελία δημιουργίας υπερτοπικού-μητροπολιτικού πόλου αναψυχής, αθλητισμού, πολιτιστικών και άλλων συμπληρωματικών λειτουργιών στον Βοτανικό, ρύθμιση κανονιστικού χαρακτήρα, απαραδέκτως προσβάλλεται ευθέως με την κρινόμενη αίτηση. Περαιτέρω, με τις ανωτέρω διατάξεις του άρθρου 12 του ν. 3481/2006 τα κατά το από 20.9.1995 π.δ. οικοδομικά τετράγωνα 45, 46, 48 και 50 της Πολεοδομικής Ενότητας Ελαιώνα του Δήμου Αθηναίων, τα οποία είχαν χαρακτηρισθεί ως χώρος κοινοχρήστου πρασίνου, διαμορφώθηκαν σε δύο, το Ο.Τ. 45Α και το ενοποιημένο Ο.Τ. 45-46-50 (από τα σχετικά τοπογραφικά διαγράμματα προκύπτει ότι και το Ο.Τ. 48 εμπίπτει στην περιοχή επεμβάσεως του ν. 3481/2006, περιεχόμενο στο ενοποιημένο Ο.Τ. 45-46-50), το δε ενοποιημένο Ο.Τ. 45-46-50, στο οποίο κείνται τα ακίνητα των αιτούντων, χαρακτηρίσθηκε ως χώρος κτιριακών εγκαταστάσεων, αθλητικών και μη.  Ακολούθησε η υπαγωγή με βάση βέβαια την πλειοψηφία τις μείζονος αυτής. Κρίθηκε ότι από τις διατάξεις του επίμαχου προσβαλλόμενου νόμου, εκείνες που καθορίζουν χρήσεις γης και όρους δομήσεως έχουν κανονιστικό χαρακτήρα, οι δε διατάξεις που δημιουργούν οικοδομικά τετράγωνα αποτελούν ατομικές ρυθμίσεις, ως συνιστάμενες σε χάραξη και μετατόπιση ρυμοτομικών γραμμών χωρίς καθορισμό, με τις γραμμές αυτές, του περιγράμματος των κτιρίων και, άρα, της θέσεώς τους, που προβλέπεται να ανεγερθούν εντός των νέων οικοδομικών τετραγώνων (οπότε οι ρυθμίσεις αυτές θα καθίσταντο κανονιστικές). Οι ρυθμίσεις αυτές, των οποίων η φύση δεν μεταβάλλεται από το γεγονός ότι, περιβαλλόμενες τον τύπο του προεδρικού διατάγματος, θα υπέκειντο σε επεξεργασία, κατά το άρθρο 95 παρ. 1 στοιχ. δ΄ του Συντάγματος, στο σύνολό τους (δηλαδή και οι ατομικού χαρακτήρα), </w:t>
      </w:r>
      <w:r>
        <w:rPr>
          <w:b/>
          <w:highlight w:val="red"/>
          <w:lang w:val="el-GR" w:eastAsia="en-US"/>
        </w:rPr>
        <w:t xml:space="preserve">λόγω της ενότητας και της εσωτερικής τους συνοχής, </w:t>
      </w:r>
      <w:r>
        <w:rPr>
          <w:highlight w:val="cyan"/>
          <w:lang w:val="el-GR" w:eastAsia="en-US"/>
        </w:rPr>
        <w:t xml:space="preserve">απαραδέκτως προσβάλλονται ευθέως με την κρινόμενη αίτηση, σύμφωνα με τα εκτιθέμενα στην πέμπτη σκέψη, χωρίς το απαράδεκτο τούτο της αιτήσεως να εγείρει ζήτημα αποτελεσματικής παροχής δικαστικής προστασίας, αφού το κύρος των ρυθμίσεων αυτών μπορεί να ελεγχθεί κατόπιν προσβολής των προβλεπομένων στον ίδιο τον νόμο πράξεων κηρύξεως ακινήτων ως αναγκαστικώς απαλλοτριωτέων. </w:t>
      </w:r>
      <w:r>
        <w:rPr>
          <w:lang w:val="el-GR" w:eastAsia="en-US"/>
        </w:rPr>
        <w:br/>
      </w:r>
    </w:p>
    <w:p>
      <w:pPr>
        <w:pStyle w:val="Normal"/>
        <w:jc w:val="both"/>
        <w:rPr>
          <w:lang w:eastAsia="en-US"/>
        </w:rPr>
      </w:pPr>
      <w:r>
        <w:rPr>
          <w:lang w:eastAsia="en-US"/>
        </w:rPr>
      </w:r>
    </w:p>
    <w:p>
      <w:pPr>
        <w:pStyle w:val="Normal"/>
        <w:jc w:val="both"/>
        <w:rPr>
          <w:color w:val="FF0000"/>
          <w:lang w:val="el-GR" w:eastAsia="en-US"/>
        </w:rPr>
      </w:pPr>
      <w:r>
        <w:rPr>
          <w:color w:val="FF0000"/>
          <w:lang w:val="el-GR" w:eastAsia="en-US"/>
        </w:rPr>
      </w:r>
    </w:p>
    <w:p>
      <w:pPr>
        <w:pStyle w:val="Normal"/>
        <w:jc w:val="both"/>
        <w:rPr>
          <w:color w:val="FF0000"/>
          <w:lang w:val="el-GR" w:eastAsia="en-US"/>
        </w:rPr>
      </w:pPr>
      <w:r>
        <w:rPr>
          <w:color w:val="FF0000"/>
          <w:lang w:val="el-GR" w:eastAsia="en-US"/>
        </w:rPr>
      </w:r>
    </w:p>
    <w:p>
      <w:pPr>
        <w:pStyle w:val="Normal"/>
        <w:jc w:val="both"/>
        <w:rPr/>
      </w:pPr>
      <w:r>
        <w:rPr>
          <w:highlight w:val="red"/>
          <w:lang w:val="el-GR" w:eastAsia="en-US"/>
        </w:rPr>
        <w:t>Τελευταία απόφαση της ενότητας αυτής είναι η ΣτΕ 376/2014</w:t>
      </w:r>
      <w:r>
        <w:rPr>
          <w:highlight w:val="red"/>
          <w:lang w:eastAsia="en-US"/>
        </w:rPr>
        <w:t> </w:t>
      </w:r>
      <w:r>
        <w:rPr>
          <w:highlight w:val="red"/>
          <w:lang w:val="el-GR" w:eastAsia="en-US"/>
        </w:rPr>
        <w:t>της Ολομέλειας</w:t>
        <w:br/>
        <w:t xml:space="preserve">ΤΟ ΣΥΜΒΟΥΛΙΟ ΤΗΣ </w:t>
      </w:r>
      <w:r>
        <w:rPr>
          <w:highlight w:val="magenta"/>
          <w:lang w:val="el-GR" w:eastAsia="en-US"/>
        </w:rPr>
        <w:t>ΕΠΙΚΡΑΤΕΙΑΣ  η οποία πήγε ένα βήμα πιο πέρα.</w:t>
      </w:r>
      <w:r>
        <w:rPr>
          <w:lang w:eastAsia="en-US"/>
        </w:rPr>
        <w:t> </w:t>
      </w:r>
      <w:r>
        <w:rPr>
          <w:lang w:val="el-GR" w:eastAsia="en-US"/>
        </w:rPr>
        <w:br/>
        <w:br/>
        <w:t>Και εδώ είχε ζητηθεί  η ακύρωση «των εις το ΦΕΚ τάδε  υπό το ένδυμα νόμου (3207/03) εμπεριεχομένων πολεοδομικών ρυθμίσεων, ήτοι εγκρίσεως ρυμοτομικού σχεδίου στον χώρον Ο.Α.Κ.Α. (Ολυμπιακό Στάδιο)   Αμαρουσίου, εγκρίσεως πράξεων εφαρμογής, αδείας κατασκευής εγκαταστάσεων, καθορισμού χρήσεων, εγκρίσεως της θέσεως και διατάξεως των κτιρίων δια χαρακτηρισμού της τοιαύτης εγκρίσεως ως πολεοδομικής αδείας και, τέλος, αδείας απ’ ευθείας εκποιήσεως των ακινήτων του Ο.Ε.Κ (Οργανισμός Εργατικής Κατοικίας).» Οι ρυθμίσεις αυτές αφορούσαν την κατασκευή Χωριού Δημοσιογράφων.</w:t>
      </w:r>
      <w:r>
        <w:rPr>
          <w:lang w:eastAsia="en-US"/>
        </w:rPr>
        <w:t> </w:t>
      </w:r>
      <w:r>
        <w:rPr>
          <w:lang w:val="el-GR" w:eastAsia="en-US"/>
        </w:rPr>
        <w:br/>
        <w:t>Δεν θα μπω σε λεπτομέρειες διότι η υπόθεση είχε μια μακρά δικαστική προϊστορία και έχει πολλές ειδικές τεχνικές πλευρές.  Θα απλουστεύσω πολύ την κρίσιμη σκέψη, την οποία φυσικά σας καλώ να μελετήσετε μόνοι σας. Το Δικαστήριο  έκρινε ότι  ρυθμίσεις του προσβαλλόμενου νόμου 3207/2003 πρέπει να ερμηνευθούν σε συνδυασμό με κάποιες άλλες διατάξεις τις οποίες είχε παραθέσει στην σκέψη 12.   Έκρινε δε  ότι  συνεπεία της προηγούμενης  αυτής παραδοχής η παρεχόμενη με τις ρυθμίσεις του ανωτέρω Ν. 3207/2003 έγκριση της θέσεως και της διατάξεως των κτηρίων που, κατά την παρ. 2 αυτού, «επέχει θέση άδειας της αρμόδιας πολεοδομικής αρχής για την εκτέλεση των εργασιών που αφορούν την Ολυμπιακή και μεταολυμπιακή χρήση του έργου», και έτσι υποκαθιστά κατά περιεχόμενο την προβλεπόμενη από το π.δ/μα 8.7.1993 οικοδομική άδεια, και άρα  προϋποθέτει  τη διαπίστωση ότι οι ανωτέρω εργασίες είναι σύμφωνες προς τις πολεοδομικές ρυθμίσεις που το ίδιο το άρθρο τούτο θέτει, δηλαδή ότι κατόπιν ελέγχου και οι μελέτες βάσει των οποίων οι εργασίες θα εκτελεστούν είναι σύμφωνες προς αυτές.</w:t>
      </w:r>
    </w:p>
    <w:p>
      <w:pPr>
        <w:pStyle w:val="Normal"/>
        <w:jc w:val="both"/>
        <w:rPr>
          <w:lang w:val="el-GR" w:eastAsia="en-US"/>
        </w:rPr>
      </w:pPr>
      <w:r>
        <w:rPr>
          <w:lang w:val="el-GR" w:eastAsia="en-US"/>
        </w:rPr>
        <w:t>Και ναι μεν, συνεχίζει η επίμαχη σκέψη,  με τη διάταξη της παρ. 2 του άρθρου 6 του Ν. 3207/2003 δεν προβλέπεται η έκδοση οικοδομικής άδειας, για την εφαρμογή της όμως, την ενεργοποίηση δηλαδή της εγκρίσεως που επέχει θέση άδειας της αρμόδιας πολεοδομικής αρχής για την εκτέλεση των σχετικών εργασιών, απαιτείται να διαπιστωθεί από την αρμόδια υπηρεσία, , αν τα υποβαλλόμενα σχέδια είναι σύμφωνα προς τις πολεοδομικές ρυθμίσεις του ανωτέρω άρθρου, η διαπίστωση δε της συνδρομής της προϋποθέσεως αυτής είναι δυνατόν, κατά την έννοια της εν λόγω διατάξεως, να εκδηλώνεται και σιωπηρώς. Η διαπίστωση αυτή, που επιφέρει έννομα αποτελέσματα διότι αποτελεί όρο εφαρμογής της εν λόγω διατάξεως, συνιστά εκτελεστή διοικητική πράξη, παραδεκτώς κατ’ αρχήν στρέφεται κατά της επίμαχης ρυθμίσεως (ΣτΕ</w:t>
      </w:r>
      <w:r>
        <w:rPr>
          <w:lang w:val="en-US" w:eastAsia="en-US"/>
        </w:rPr>
        <w:t> </w:t>
      </w:r>
      <w:hyperlink r:id="rId22">
        <w:r>
          <w:rPr>
            <w:rStyle w:val="InternetLink"/>
            <w:b/>
            <w:bCs/>
            <w:lang w:val="el-GR" w:eastAsia="en-US"/>
          </w:rPr>
          <w:t>391/2008</w:t>
        </w:r>
      </w:hyperlink>
      <w:r>
        <w:rPr>
          <w:lang w:val="el-GR" w:eastAsia="en-US"/>
        </w:rPr>
        <w:t>).</w:t>
      </w:r>
      <w:r>
        <w:rPr>
          <w:lang w:val="en-US" w:eastAsia="en-US"/>
        </w:rPr>
        <w:t> </w:t>
      </w:r>
    </w:p>
    <w:p>
      <w:pPr>
        <w:pStyle w:val="Normal"/>
        <w:jc w:val="both"/>
        <w:rPr>
          <w:strike/>
          <w:lang w:val="el-GR" w:eastAsia="en-US"/>
        </w:rPr>
      </w:pPr>
      <w:r>
        <w:rPr>
          <w:lang w:val="el-GR" w:eastAsia="en-US"/>
        </w:rPr>
        <w:t xml:space="preserve">Στην μεθεπόμενη δε σκέψη (14) το Δικαστήριο αφού έχει καταφέρει να ανασύρει μια εκτελεστή διοικητική πράξη συνεχίζει ως εξής «Επειδή, από τις διατάξεις των άρθρων 4 παρ. 1 (ισότητα) , 20 παρ. 1 (δικαστική προστασία) , 26 (διάκριση εξουσιών)  και 28 παρ. 1 και 2 του Συντάγματος συνάγεται ότι δεν αποκλείεται μεν η, κατ’ απόκλιση από τη συνήθη διοικητική διαδικασία που προβλέπεται από την κείμενη νομοθεσία, επιβολή με τυπικό νόμο μέτρων χωροταξικού και πολεοδομικού σχεδιασμού ατομικού χαρακτήρα (που- προσθήκη δική μου-κανονικά θα έπρεπε να εκδίδονται από την εκτελεστική εξουσία υπό την μορφή των ατομικών διοικητικών πράξεων), υπό την προϋπόθεση όμως ότι με αυτά δεν θίγονται ατομικά δικαιώματα και δεν παραβιάζονται άλλες συνταγματικές διατάξεις ή αρχές, καθώς και οι σχετικοί ορισμοί του ενωσιακού δικαίου. Δεδομένου ότι πρόκειται, πάντως, για απόκλιση από την αρχή της διακρίσεως των λειτουργιών, η επιβολή των προαναφερόμενων μέτρων με τυπικό νόμο είναι δυνατή μόνο </w:t>
      </w:r>
      <w:r>
        <w:rPr>
          <w:highlight w:val="magenta"/>
          <w:u w:val="single"/>
          <w:lang w:val="el-GR" w:eastAsia="en-US"/>
        </w:rPr>
        <w:t>σε εξαιρετικές περιπτώσεις.</w:t>
      </w:r>
      <w:r>
        <w:rPr>
          <w:lang w:val="el-GR" w:eastAsia="en-US"/>
        </w:rPr>
        <w:t xml:space="preserve"> Τούτου έπεται ότι οι λόγοι που επιβάλλουν την ανωτέρω απόκλιση πρέπει να προκύπτουν από την εισηγητική έκθεση του τυπικού αυτού νόμου και τα συνοδεύοντα αυτήν στοιχεία ή (και) από τις συζητήσεις κατά την ψήφισή του στη Βουλή ή, τέλος, από τις συντρέχουσες πραγματικές συνθήκες υπό τις οποίες καθίσταται πρόδηλη η ανάγκη ψηφίσεώς του. </w:t>
      </w:r>
      <w:r>
        <w:rPr>
          <w:highlight w:val="magenta"/>
          <w:lang w:val="el-GR" w:eastAsia="en-US"/>
        </w:rPr>
        <w:t>Ο έλεγχος δε της απαιτούμενης από το Σύνταγμα συνδρομής των λόγων αυτών, η οποία δεν αφορά απλώς τη διαδικασία ψηφίσεως του νόμου, αλλά την εφαρμογή του Συντάγματος κατά την άσκηση της νομοθετικής λειτουργίας, υπόκειται στον οριακό έλεγχο του δικαστή</w:t>
      </w:r>
      <w:r>
        <w:rPr>
          <w:lang w:val="el-GR" w:eastAsia="en-US"/>
        </w:rPr>
        <w:t xml:space="preserve"> (ΣτΕ</w:t>
      </w:r>
      <w:r>
        <w:rPr>
          <w:lang w:val="en-US" w:eastAsia="en-US"/>
        </w:rPr>
        <w:t> </w:t>
      </w:r>
      <w:hyperlink r:id="rId23">
        <w:r>
          <w:rPr>
            <w:rStyle w:val="InternetLink"/>
            <w:b/>
            <w:bCs/>
            <w:lang w:val="el-GR" w:eastAsia="en-US"/>
          </w:rPr>
          <w:t>1847/2008</w:t>
        </w:r>
      </w:hyperlink>
      <w:r>
        <w:rPr>
          <w:lang w:val="en-US" w:eastAsia="en-US"/>
        </w:rPr>
        <w:t> </w:t>
      </w:r>
      <w:r>
        <w:rPr>
          <w:lang w:val="el-GR" w:eastAsia="en-US"/>
        </w:rPr>
        <w:t>Ολομ.,</w:t>
      </w:r>
      <w:r>
        <w:rPr>
          <w:lang w:val="en-US" w:eastAsia="en-US"/>
        </w:rPr>
        <w:t> </w:t>
      </w:r>
      <w:hyperlink r:id="rId24">
        <w:r>
          <w:rPr>
            <w:rStyle w:val="InternetLink"/>
            <w:b/>
            <w:bCs/>
            <w:lang w:val="el-GR" w:eastAsia="en-US"/>
          </w:rPr>
          <w:t>3059/2009</w:t>
        </w:r>
      </w:hyperlink>
      <w:r>
        <w:rPr>
          <w:lang w:val="en-US" w:eastAsia="en-US"/>
        </w:rPr>
        <w:t> </w:t>
      </w:r>
      <w:r>
        <w:rPr>
          <w:lang w:val="el-GR" w:eastAsia="en-US"/>
        </w:rPr>
        <w:t>Ολομ.).</w:t>
      </w:r>
      <w:r>
        <w:rPr>
          <w:lang w:val="en-US" w:eastAsia="en-US"/>
        </w:rPr>
        <w:t> </w:t>
      </w:r>
    </w:p>
    <w:p>
      <w:pPr>
        <w:pStyle w:val="Normal"/>
        <w:jc w:val="both"/>
        <w:rPr>
          <w:b/>
          <w:b/>
          <w:u w:val="single"/>
          <w:lang w:val="el-GR" w:eastAsia="en-US"/>
        </w:rPr>
      </w:pPr>
      <w:r>
        <w:rPr>
          <w:b/>
          <w:highlight w:val="magenta"/>
          <w:u w:val="single"/>
          <w:lang w:val="el-GR" w:eastAsia="en-US"/>
        </w:rPr>
        <w:t>Ο ακυρωτικός έλεγχος του Συμβουλίου  της Επικρατείας εξελίσσεται σύμφωνα με τις ανάγκες των εποχών. Μέριμνα του είναι πάντα να εκπληρώνει τον συνταγματικό του ρόλο και να παρέχει την δέουσα δικαστική προστασία</w:t>
      </w:r>
      <w:r>
        <w:rPr>
          <w:b/>
          <w:u w:val="single"/>
          <w:lang w:val="el-GR" w:eastAsia="en-US"/>
        </w:rPr>
        <w:t xml:space="preserve">. </w:t>
      </w:r>
    </w:p>
    <w:p>
      <w:pPr>
        <w:pStyle w:val="Normal"/>
        <w:jc w:val="both"/>
        <w:rPr>
          <w:b/>
          <w:b/>
          <w:u w:val="single"/>
          <w:lang w:val="el-GR" w:eastAsia="en-US"/>
        </w:rPr>
      </w:pPr>
      <w:r>
        <w:rPr>
          <w:b/>
          <w:u w:val="single"/>
          <w:lang w:val="el-GR" w:eastAsia="en-US"/>
        </w:rPr>
      </w:r>
    </w:p>
    <w:p>
      <w:pPr>
        <w:pStyle w:val="Normal"/>
        <w:jc w:val="both"/>
        <w:rPr>
          <w:b/>
          <w:b/>
          <w:u w:val="single"/>
          <w:lang w:val="el-GR" w:eastAsia="en-US"/>
        </w:rPr>
      </w:pPr>
      <w:r>
        <w:rPr>
          <w:b/>
          <w:u w:val="single"/>
          <w:lang w:val="el-GR" w:eastAsia="en-US"/>
        </w:rPr>
      </w:r>
    </w:p>
    <w:sectPr>
      <w:headerReference w:type="default" r:id="rId2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Προεπιλεγμένη γραμματοσειρά"/>
    <w:qFormat/>
    <w:rPr/>
  </w:style>
  <w:style w:type="character" w:styleId="Char">
    <w:name w:val="Κείμενο υποσημείωσης Char"/>
    <w:basedOn w:val="Style13"/>
    <w:qFormat/>
    <w:rPr/>
  </w:style>
  <w:style w:type="character" w:styleId="InternetLink">
    <w:name w:val="Hyperlink"/>
    <w:rPr>
      <w:color w:val="0563C1"/>
      <w:u w:val="single"/>
    </w:rPr>
  </w:style>
  <w:style w:type="character" w:styleId="Char1">
    <w:name w:val="Κεφαλίδα Char"/>
    <w:qFormat/>
    <w:rPr>
      <w:rFonts w:ascii="Times New Roman" w:hAnsi="Times New Roman" w:cs="Times New Roman"/>
      <w:sz w:val="24"/>
      <w:szCs w:val="24"/>
    </w:rPr>
  </w:style>
  <w:style w:type="character" w:styleId="PageNumber">
    <w:name w:val="Page Numbe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Style14">
    <w:name w:val="Ανεπίλυτη αναφορά"/>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justice.gr/osddyddweb/" TargetMode="External"/><Relationship Id="rId3" Type="http://schemas.openxmlformats.org/officeDocument/2006/relationships/hyperlink" Target="https://www.adjustice.gr/osddyddweb/" TargetMode="External"/><Relationship Id="rId4" Type="http://schemas.openxmlformats.org/officeDocument/2006/relationships/hyperlink" Target="https://www.adjustice.gr/osddyddweb/" TargetMode="External"/><Relationship Id="rId5" Type="http://schemas.openxmlformats.org/officeDocument/2006/relationships/hyperlink" Target="https://www.adjustice.gr/osddyddweb/" TargetMode="External"/><Relationship Id="rId6" Type="http://schemas.openxmlformats.org/officeDocument/2006/relationships/hyperlink" Target="https://www.adjustice.gr/osddyddweb/" TargetMode="External"/><Relationship Id="rId7" Type="http://schemas.openxmlformats.org/officeDocument/2006/relationships/hyperlink" Target="https://www.adjustice.gr/osddyddweb/" TargetMode="External"/><Relationship Id="rId8" Type="http://schemas.openxmlformats.org/officeDocument/2006/relationships/hyperlink" Target="https://www.adjustice.gr/osddyddweb/" TargetMode="External"/><Relationship Id="rId9" Type="http://schemas.openxmlformats.org/officeDocument/2006/relationships/hyperlink" Target="https://www.adjustice.gr/osddyddweb/" TargetMode="External"/><Relationship Id="rId10" Type="http://schemas.openxmlformats.org/officeDocument/2006/relationships/hyperlink" Target="https://www.adjustice.gr/osddyddweb/" TargetMode="External"/><Relationship Id="rId11" Type="http://schemas.openxmlformats.org/officeDocument/2006/relationships/hyperlink" Target="https://www.adjustice.gr/osddyddweb/" TargetMode="External"/><Relationship Id="rId12" Type="http://schemas.openxmlformats.org/officeDocument/2006/relationships/hyperlink" Target="https://www.adjustice.gr/osddyddweb/" TargetMode="External"/><Relationship Id="rId13" Type="http://schemas.openxmlformats.org/officeDocument/2006/relationships/hyperlink" Target="https://www.adjustice.gr/osddyddweb/" TargetMode="External"/><Relationship Id="rId14" Type="http://schemas.openxmlformats.org/officeDocument/2006/relationships/hyperlink" Target="https://www.adjustice.gr/osddyddweb/" TargetMode="External"/><Relationship Id="rId15" Type="http://schemas.openxmlformats.org/officeDocument/2006/relationships/hyperlink" Target="https://www.adjustice.gr/osddyddweb/" TargetMode="External"/><Relationship Id="rId16" Type="http://schemas.openxmlformats.org/officeDocument/2006/relationships/hyperlink" Target="https://www.adjustice.gr/osddyddweb/" TargetMode="External"/><Relationship Id="rId17" Type="http://schemas.openxmlformats.org/officeDocument/2006/relationships/hyperlink" Target="https://www.adjustice.gr/osddyddweb/" TargetMode="External"/><Relationship Id="rId18" Type="http://schemas.openxmlformats.org/officeDocument/2006/relationships/hyperlink" Target="https://www.adjustice.gr/osddyddweb/" TargetMode="External"/><Relationship Id="rId19" Type="http://schemas.openxmlformats.org/officeDocument/2006/relationships/hyperlink" Target="https://www.adjustice.gr/osddyddweb/" TargetMode="External"/><Relationship Id="rId20" Type="http://schemas.openxmlformats.org/officeDocument/2006/relationships/hyperlink" Target="https://www.adjustice.gr/osddyddweb/" TargetMode="External"/><Relationship Id="rId21" Type="http://schemas.openxmlformats.org/officeDocument/2006/relationships/hyperlink" Target="https://www.adjustice.gr/osddyddweb/" TargetMode="External"/><Relationship Id="rId22" Type="http://schemas.openxmlformats.org/officeDocument/2006/relationships/hyperlink" Target="https://www.adjustice.gr/osddyddweb/" TargetMode="External"/><Relationship Id="rId23" Type="http://schemas.openxmlformats.org/officeDocument/2006/relationships/hyperlink" Target="https://www.adjustice.gr/osddyddweb/" TargetMode="External"/><Relationship Id="rId24" Type="http://schemas.openxmlformats.org/officeDocument/2006/relationships/hyperlink" Target="https://www.adjustice.gr/osddyddweb/"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14:00Z</dcterms:created>
  <dc:creator>Microsoft Office User</dc:creator>
  <dc:description/>
  <cp:keywords/>
  <dc:language>en-US</dc:language>
  <cp:lastModifiedBy>Jenny Prevedourou</cp:lastModifiedBy>
  <cp:lastPrinted>2018-02-26T16:54:00Z</cp:lastPrinted>
  <dcterms:modified xsi:type="dcterms:W3CDTF">2018-06-01T18:14:00Z</dcterms:modified>
  <cp:revision>2</cp:revision>
  <dc:subject/>
  <dc:title/>
</cp:coreProperties>
</file>